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704850"/>
            <wp:effectExtent l="0" t="0" r="0" b="0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12.2012 года                               г. Лесозаводск                                       № 584-НПА</w:t>
      </w:r>
    </w:p>
    <w:p>
      <w:pPr>
        <w:pStyle w:val="ConsPlusTitle"/>
        <w:widowControl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организации сбора, вывоза, ути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переработки бытовых и промышлен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ходов на территории Лесозавод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», утвержденное решение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ы Лесозаводского городского округ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25.02.2010 года № 240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решением Думы Лесозаводского городского округа от 02.10.2012 года № 568 «О протесте Лесозаводского межрайонного прокурора на решение Думы Лесозаводского городского округа от 25.02.2010 года № 240-НПА «О Положении «Об организации сбора, вывоза, утилизации и переработки бытовых и промышленных  отходов на территории Лесозаводского городского округа», руководствуясь  Федеральными законами от 06.10.2003 года № 131-ФЗ «Об общих принципах организации местного самоуправления в Российской Федерации», от 30.12.2004 года № 210-ФЗ «Об основах регулирования тарифов организаций коммунального комплекса», Уставом Лесозаводского городского округ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нести в Положение «Об организации сбора, вывоза, утилизации и переработки бытовых и промышленных отходов на территории Лесозаводского городского округа», утвержденное решением Думы Лесозаводского городского округа от  25.02.2010 года № 240-НПА, следующие измен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 пункт 4 части 1 статьи 2 Положения 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 часть 2 статьи 2 дополнить пунктом 1.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.1) организация сбора, вывоза, утилизации и переработки бытовых и промышленных отходов на территории городского округа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       Н.Н. 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6:00Z</dcterms:created>
  <dc:creator>Инна</dc:creator>
  <dc:description/>
  <cp:keywords/>
  <dc:language>en-US</dc:language>
  <cp:lastModifiedBy>USER</cp:lastModifiedBy>
  <cp:lastPrinted>2006-01-05T01:19:00Z</cp:lastPrinted>
  <dcterms:modified xsi:type="dcterms:W3CDTF">2006-01-08T03:00:00Z</dcterms:modified>
  <cp:revision>12</cp:revision>
  <dc:subject/>
  <dc:title/>
</cp:coreProperties>
</file>