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660</wp:posOffset>
            </wp:positionH>
            <wp:positionV relativeFrom="paragraph">
              <wp:posOffset>1225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  </w:t>
      </w:r>
      <w:r>
        <w:rPr/>
        <w:t xml:space="preserve">ДУМ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ЛЕСОЗАВОДСКОГО ГОРОДСКОГО ОКРУ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 xml:space="preserve">04.12.2012 года                               г. Лесозаводск                                       № 583-НПА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ложение 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«О содействии развитию малого и среднего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принимательства в Лесозаводском городском округе»,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твержденное решением Думы Лесозаводского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ского округа от 30.06.2009 года № 141-НП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уководствуясь Федеральными законами от 06.10.2003 года № 131-ФЗ             «Об общих принципах организации местного самоуправления в Российской Федерации», от 24.07.2007 года № 209-ФЗ «О развитии малого и среднего предпринимательства в Российской Федерации», Уставом Лесозаводского городского округа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 xml:space="preserve">1. Внести в Положение «О содействии развитию малого и среднего предпринимательства в Лесозаводском городском округе», утвержденное решением Думы Лесозаводского городского округа от 30.06.2009 года № 141-НПА (в ред. решения от 31.07.2012 года № 536-НПА), следующие изменения: в части 5 статьи 6 после слов «бизнес-инкубаторами» слова «государственного или» исключить.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лава Лесозаводского городского округа </w:t>
        <w:tab/>
        <w:tab/>
        <w:tab/>
        <w:tab/>
        <w:t xml:space="preserve">          Н.Н. 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35:00Z</dcterms:created>
  <dc:creator>Имя</dc:creator>
  <dc:description/>
  <cp:keywords/>
  <dc:language>en-US</dc:language>
  <cp:lastModifiedBy>USER</cp:lastModifiedBy>
  <cp:lastPrinted>2006-01-05T00:32:00Z</cp:lastPrinted>
  <dcterms:modified xsi:type="dcterms:W3CDTF">2006-01-04T14:32:00Z</dcterms:modified>
  <cp:revision>150</cp:revision>
  <dc:subject/>
  <dc:title>ДУМА ГОРОДА ВЛАДИВОСТОКА</dc:title>
</cp:coreProperties>
</file>