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4.12.2012 года                                 г. Лесозаводск                                      № 58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и </w:t>
      </w:r>
    </w:p>
    <w:p>
      <w:pPr>
        <w:pStyle w:val="Style16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лесном контроле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503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есозаводском городском округ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-ФЗ                       «Об общих принципах организации местного самоуправления в Российской Федерации», в соответствии с требованиями Федерального закона от                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муниципальном лесном контроле в Лесозаводском городском округе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3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Н.Н. Воробь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к решению Думы </w:t>
      </w:r>
    </w:p>
    <w:p>
      <w:pPr>
        <w:pStyle w:val="Normal"/>
        <w:shd w:fill="FFFFFF" w:val="clear"/>
        <w:ind w:left="5664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Лесозаводского городского округа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от 04.12.2012 года № 581-НПА </w:t>
      </w:r>
    </w:p>
    <w:p>
      <w:pPr>
        <w:pStyle w:val="Normal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о муниципальном лесном контроле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 Лесозаводском городском округе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устанавливает в соответствии с Лесным кодексом Российской Федерации, Федеральными законами от 06.10.2003 года №131-ФЗ                    «Об общих принципах организации местного самоуправления в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, общие положения о муниципальном лесном контроле в Лесозаводском городском округе, полномочия администрации Лесозаводского городского округа (далее – администрация городского округа) при осуществлении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Муниципальный лесной контроль – система мер, направленная на обеспечение соблюдения лесного законодатель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Муниципальный лесной контроль осуществляется в отношении лесных участков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 (далее – лес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Органом уполномоченным осуществлять муниципальный лесной контроль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униципальный лесной контроль осуществляет администрация городского округа при взаимодействии с органами, уполномоченными осуществлять государственный лесной контроль, органами исполнительной власти, а также с организациями и гражданами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Муниципальный лесной контроль финансируется за счет </w:t>
      </w:r>
      <w:r>
        <w:rPr/>
        <w:t xml:space="preserve">средств, предусмотренных на указанные цели в бюджете городского округа, а также </w:t>
      </w:r>
      <w:r>
        <w:rPr>
          <w:bCs/>
        </w:rPr>
        <w:t xml:space="preserve">с </w:t>
      </w:r>
      <w:r>
        <w:rPr/>
        <w:t xml:space="preserve">привлечением иных источников финансирования, предусмотр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Цели и задачи муниципального лес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Муниципальный лесной контроль осуществляется в форме проверок </w:t>
      </w:r>
      <w:r>
        <w:rPr>
          <w:color w:val="000000"/>
          <w:spacing w:val="9"/>
        </w:rPr>
        <w:t xml:space="preserve">организаций независимо от организационно-правовой формы, индивидуальных </w:t>
      </w:r>
      <w:r>
        <w:rPr>
          <w:color w:val="000000"/>
          <w:spacing w:val="-1"/>
        </w:rPr>
        <w:t xml:space="preserve">предпринимателей, а также граждан при осуществлении ими своей деятельности и </w:t>
      </w:r>
      <w:r>
        <w:rPr>
          <w:color w:val="000000"/>
          <w:spacing w:val="-4"/>
        </w:rPr>
        <w:t>реализации своих прав на лесной участок,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блюдением требований по использованию лес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использованием лесных участков по целевому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соблюдением требований по сохранению городских лесов от уничтожения, повреждения, ослабления,</w:t>
      </w:r>
      <w:r>
        <w:rPr>
          <w:color w:val="000000"/>
          <w:spacing w:val="-4"/>
        </w:rPr>
        <w:t xml:space="preserve"> загрязнения и иных негативных воз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соблюдением порядка, исключающего самовольное занятие лесных участков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или </w:t>
      </w:r>
      <w:r>
        <w:rPr>
          <w:color w:val="000000"/>
          <w:spacing w:val="-5"/>
        </w:rPr>
        <w:t>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блюдением требований санитарных правил в городских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блюдением правил лесопользования и пребывания граждан в городских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блюдением правил пожарной безопасности в городских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воевременным освобождением лесных участков по окончании срока аренды лесных </w:t>
      </w:r>
      <w:r>
        <w:rPr>
          <w:color w:val="000000"/>
          <w:spacing w:val="-6"/>
        </w:rPr>
        <w:t>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выполнением иных требований лесного законодательства по вопросам использования, </w:t>
      </w:r>
      <w:r>
        <w:rPr>
          <w:color w:val="000000"/>
          <w:spacing w:val="-5"/>
        </w:rPr>
        <w:t xml:space="preserve"> охраны, защиты, воспроизводства городских лесов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 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3. Полномочия органа, осуществляюще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муниципальный лесно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1. Администрация городского округа при осуществлении муниципального лесного контроля выполн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пределение отраслевого органа администрации городского округа, утверждение перечня должностных лиц администрации городского округа, уполномоченных на осуществление муниципального лесного контроля; </w:t>
      </w:r>
    </w:p>
    <w:p>
      <w:pPr>
        <w:pStyle w:val="Normal"/>
        <w:autoSpaceDE w:val="false"/>
        <w:ind w:firstLine="708"/>
        <w:jc w:val="both"/>
        <w:rPr/>
      </w:pPr>
      <w:r>
        <w:rPr/>
        <w:t>2) организация и осуществление муниципального лес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разработка и принятие административных регламентов осуществления муниципального лес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4) организация и проведение мониторинга эффективности муниципального лесного контрол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осуществление иных предусмотренных федеральными законами, законами и иными нормативными правовыми актами Приморского края, полномоч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тья 4. Должностные лица, осуществляющ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ый лесной контрол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Должностные лица, осуществляющие муниципальный лесной контроль в соответствии с их компетенцией, имею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акты проверок соблюдения лесного законодательства, муниципальных правовых актов и  передавать их и другие материалы, подтверждающие допущенные нарушения, на рассмотрение должностным лицам, осуществляющим государственный лесной контроль в Приморском кра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ь от лесопользователей объяснения, сведения и другие материалы, связанные с использованием лесных уча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атривать заявления, обращения и жалобы физических и юридических лиц по фактам нарушения лес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ть иные полномочия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2. Уполномоченные на осуществление муниципального лесного контроля должностные лица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инимать меры к выявлению, пресечению и предотвращению нарушений лесн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оводить профилактическую работу по устранению обстоятельств, способствующих нарушению лес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атья 5. Документация и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Муниципальный лесной контроль осуществляется на основании планов работ и распоряжений администрации городского округа на осуществление муниципального лесного контроля путем проведения проверок и обследований, по результатам которых составляются акты. Акты составляются в трех экземпляр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ервый передается руководителю юридического лица или физическому лицу, допустившему нарушение лесн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торой экземпляр передается в соответствующие органы государственной власти или местного самоуправления для принятия решения о привлечении виновных лиц к ответ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третий экземпляр передается на хранение в администрацию городского округа (при необходимости к акту прилагаются копии документов, связанных с результатами провер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Должностные лица, осуществляющие муниципальный лесной контроль, ведут журнал учета актов о проведении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3:00Z</dcterms:created>
  <dc:creator>Пунга</dc:creator>
  <dc:description/>
  <cp:keywords/>
  <dc:language>en-US</dc:language>
  <cp:lastModifiedBy>USER</cp:lastModifiedBy>
  <cp:lastPrinted>2006-01-04T23:01:00Z</cp:lastPrinted>
  <dcterms:modified xsi:type="dcterms:W3CDTF">2006-01-07T14:03:00Z</dcterms:modified>
  <cp:revision>14</cp:revision>
  <dc:subject/>
  <dc:title/>
</cp:coreProperties>
</file>