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У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ЕСОЗАВОД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4.12.2012 года                                г. Лесозаводск                                       № 580-Н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лож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городских лесах Лесозавод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округа», утвержденное </w:t>
      </w:r>
    </w:p>
    <w:p>
      <w:pPr>
        <w:pStyle w:val="ConsPlusTitle"/>
        <w:widowControl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м Думы Лесозавод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 от  28.05.2009 года №128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решением Думы Лесозаводского городского округа от 05.04.2011 года № 382 «О протесте Лесозаводского межрайонного прокурора на решение Думы Лесозаводского городского округа от 28.05.2009 года № 128-НПА «О Положении «О городских лесах Лесозаводского городского округа», руководствуясь  Лесным кодексом Российской Федерации, Федеральным законом от 6.10.2003 года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Положение «О городских лесах Лесозаводского  городского округа», утвержденное решением Думы Лесозаводского городского округа от  28.05.2009 года №128-НПА, следующие изменения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 в преамбуле слова «, осуществление муниципального лесного контроля и надзора» исключить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1.2 в пункте 4 части 1 статьи 1  второе предложение исключить</w:t>
      </w:r>
      <w:r>
        <w:rPr>
          <w:iCs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пункт 5 части 1 статьи 1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 в пункте 1 части 1 статьи 2  слова «и надзора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 часть 1 статьи 2 дополнить пунктом 4)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«4) иные полномочия в целях организации решения вопросов использования, охраны, защиты, воспроизводства городских лесов в соответствии с действующим законодательством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1.6 в пункте 1 части 2 статьи 2  после слов «лесохозяйственных регламентов» дополнить словами «лесничеств, лесопарков, расположенных на землях населенных пунктов, на которых расположены городские леса», слово «государственной» заменить словом «муниципальной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1.7 в пункте 2 части 2 статьи 2  слова «и надзора» исключить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1.8 часть 2 статьи 2  дополнить пунктами 3.1), 3.2) 3.3)  следующего содержания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</w:t>
      </w:r>
      <w:r>
        <w:rPr>
          <w:sz w:val="26"/>
          <w:szCs w:val="26"/>
        </w:rPr>
        <w:t>«3.1) организация осуществления мер пожарной безопасности в лесах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) предоставление лесных участков, находящихся в муниципальной собственности, в установленном порядке гражданам - в аренду, безвозмездное срочное пользование, юридическим лицам - в постоянное (бессрочное) пользование, аренду, безвозмездное срочное пользование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3.3) разработка и принятие муниципальных долгосрочных целевых программ в сфере использования, охраны, защиты, воспроизводства городских лесов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 в пункте 4 части 2 статьи 2 слова «и надзора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 абзац 6  части 2 статьи 2 исключить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11 часть 1 статьи 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 xml:space="preserve">«1. Правила проведения лесоустройства устанавливаются лесоустроительной </w:t>
      </w:r>
      <w:hyperlink r:id="rId3">
        <w:r>
          <w:rPr>
            <w:rStyle w:val="InternetLink"/>
            <w:sz w:val="26"/>
            <w:szCs w:val="26"/>
          </w:rPr>
          <w:t>инструкцией</w:t>
        </w:r>
      </w:hyperlink>
      <w:r>
        <w:rPr>
          <w:sz w:val="26"/>
          <w:szCs w:val="26"/>
        </w:rPr>
        <w:t>, утвержденной уполномоченным федеральным органом исполнительной власти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2 часть 4 статьи 5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 Пребывание граждан в городских лесах и въезд в них транспортных средств, проведение определенных видов работ может быть ограничено администрацией Лесозаводского городского округа в целях обеспечения пожарной безопасности или санитарной безопасности в городских лесах в порядке, установленном уполномоченным федеральным органом исполнительной власти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3 статью 6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6. Охрана и защита городских лесов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ab/>
        <w:t>1. Леса подлежат охране от пожаров, от загрязнения и от иного негативного воздействия, а также защите от вредных организм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8"/>
        <w:jc w:val="both"/>
        <w:outlineLvl w:val="1"/>
        <w:rPr/>
      </w:pPr>
      <w:r>
        <w:rPr>
          <w:sz w:val="26"/>
          <w:szCs w:val="26"/>
        </w:rPr>
        <w:t>2. Администрация Лесозаводского городского округа обеспечивает осуществление мероприятий по охране и защите городских лесов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>Охрана городских лесов от пожаров включает в себя выполнение мер пожарной безопасности и тушение пожаров в городских лесах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Тушение пожаров в городских лесах осуществляется в соответствии с Лесным кодексом, Федеральными </w:t>
      </w:r>
      <w:hyperlink r:id="rId4">
        <w:r>
          <w:rPr>
            <w:rStyle w:val="InternetLink"/>
            <w:iCs/>
            <w:sz w:val="26"/>
            <w:szCs w:val="26"/>
          </w:rPr>
          <w:t>законам</w:t>
        </w:r>
      </w:hyperlink>
      <w:r>
        <w:rPr>
          <w:iCs/>
          <w:sz w:val="26"/>
          <w:szCs w:val="26"/>
        </w:rPr>
        <w:t>и от 21 декабря 1994 года № 68-ФЗ                    «О защите населения и территорий от чрезвычайных ситуаций природного и техногенного характера» и от 21 декабря 1994 года № 69-ФЗ «О пожарной безопасности»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4. Защита городских лесов направлена на выявление в лесах вредных организмов (растений, животных, болезнетворных организмов, способных при определенных условиях нанести вред лесам или лесным ресурсам) и предупреждение их распространения, а в случае возникновения очагов вредных организмов, отнесенных к карантинным объектам - на их локализацию и ликвидацию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 xml:space="preserve">Защита лесов от вредных организмов, отнесенных к карантинным объектам, осуществляется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5.07.2000 года            № 99-ФЗ «О карантине растений»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Охрана городских лесов от незаконных порубок осуществляется в порядке, установленном администрацией Лесозаводского городского округа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4 статью 7 признать утратившей сил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1.15 в  статье 9 слова «, осуществления муниципального лесного контроля и надзора» исключит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3. Контроль за исполнением настоящего решения возложить на постоянную комиссию Думы по землепользованию, сельскому хозяйству и экологии (Смбатян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Лесозаводского городского округа </w:t>
        <w:tab/>
        <w:tab/>
        <w:tab/>
        <w:t xml:space="preserve">                    Н.Н. Воробьев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21781BC86602BCEB9B24C145FD47B5BED64E8282EAD45199FCBDA1B24C0FF451C62DF6CE6E20607DH2E" TargetMode="External"/><Relationship Id="rId4" Type="http://schemas.openxmlformats.org/officeDocument/2006/relationships/hyperlink" Target="consultantplus://offline/ref=B3644EB7552F6B81CEB4A0CDA7BAD16244D1F449F75B71F4BA6C854A83C54DW" TargetMode="External"/><Relationship Id="rId5" Type="http://schemas.openxmlformats.org/officeDocument/2006/relationships/hyperlink" Target="consultantplus://offline/ref=F9784FBD6CF4FB2115E75248B7BF0CE5A7BD15AF79FD211384C75B6E102F2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8:00Z</dcterms:created>
  <dc:creator>Хоминич</dc:creator>
  <dc:description/>
  <cp:keywords/>
  <dc:language>en-US</dc:language>
  <cp:lastModifiedBy>USER</cp:lastModifiedBy>
  <cp:lastPrinted>2006-01-04T00:00:00Z</cp:lastPrinted>
  <dcterms:modified xsi:type="dcterms:W3CDTF">2006-01-07T14:01:00Z</dcterms:modified>
  <cp:revision>18</cp:revision>
  <dc:subject/>
  <dc:title>  </dc:title>
</cp:coreProperties>
</file>