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12192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ind w:left="708" w:firstLine="708"/>
        <w:rPr/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ЕШ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4.12.2012 года</w:t>
        <w:tab/>
        <w:tab/>
        <w:t xml:space="preserve">                  г. Лесозаводск</w:t>
        <w:tab/>
        <w:tab/>
        <w:tab/>
        <w:t xml:space="preserve">                        № 57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огнозный план (программ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атизации муниципального имущества на 2012 год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й решением Думы Лесозавод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округа от 08.11.2011 года № 44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обращение администрации Лесозаводского городского округа, руководствуясь Федеральными законами от 06.10.2003 года № 131-ФЗ «Об общих принципах организации местного самоуправления в Российской Федерации», от 21.12.2001 года № 178-ФЗ «О приватизации государственного и муниципального имущества», Уставом Лесозаводского городского округа, Положением о приватизации муниципального имущества Лесозаводского городского округа, утвержденным решением городской Думы муниципального образования город Лесозаводск и Лесозаводский район от 28.12.2005 года № 272 (в ред. решений Думы решений Думы от 19.11.2007 года </w:t>
      </w:r>
      <w:hyperlink r:id="rId3">
        <w:r>
          <w:rPr>
            <w:rStyle w:val="InternetLink"/>
            <w:sz w:val="26"/>
            <w:szCs w:val="26"/>
          </w:rPr>
          <w:t>№ 511</w:t>
        </w:r>
      </w:hyperlink>
      <w:r>
        <w:rPr>
          <w:sz w:val="26"/>
          <w:szCs w:val="26"/>
        </w:rPr>
        <w:t xml:space="preserve">, от 31.03.2010 </w:t>
      </w:r>
      <w:hyperlink r:id="rId4">
        <w:r>
          <w:rPr>
            <w:rStyle w:val="InternetLink"/>
            <w:sz w:val="26"/>
            <w:szCs w:val="26"/>
          </w:rPr>
          <w:t>года № 270</w:t>
        </w:r>
      </w:hyperlink>
      <w:r>
        <w:rPr>
          <w:sz w:val="26"/>
          <w:szCs w:val="26"/>
        </w:rPr>
        <w:t xml:space="preserve">, от 24.12.2010 </w:t>
      </w:r>
      <w:hyperlink r:id="rId5">
        <w:r>
          <w:rPr>
            <w:rStyle w:val="InternetLink"/>
            <w:sz w:val="26"/>
            <w:szCs w:val="26"/>
          </w:rPr>
          <w:t>года № 367-НПА</w:t>
        </w:r>
      </w:hyperlink>
      <w:r>
        <w:rPr>
          <w:sz w:val="26"/>
          <w:szCs w:val="26"/>
        </w:rPr>
        <w:t xml:space="preserve">, от 29.05.2012 </w:t>
      </w:r>
      <w:hyperlink r:id="rId6">
        <w:r>
          <w:rPr>
            <w:rStyle w:val="InternetLink"/>
            <w:sz w:val="26"/>
            <w:szCs w:val="26"/>
          </w:rPr>
          <w:t>года № 509-НПА</w:t>
        </w:r>
      </w:hyperlink>
      <w:r>
        <w:rPr>
          <w:sz w:val="26"/>
          <w:szCs w:val="26"/>
        </w:rPr>
        <w:t xml:space="preserve">)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рогнозный план (программу) приватизации муниципального имущества на 2012 год, утвержденный решением Думы Лесозаводского городского округа от 08.11.2011 года № 444 (в редакции решения Думы от 27.03.2012 года               № 486) 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 исключить из Перечня муниципального имущества Лесозаводского городского округа, подлежащего приватизации в 2012 году пункт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 пункт 18 Перечня муниципального имущества Лесозаводского городского округа, подлежащего приватизации в 2012 году,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1752"/>
        <w:gridCol w:w="37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-н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приватизаци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исание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Cs/>
                <w:color w:val="000000"/>
                <w:sz w:val="22"/>
                <w:szCs w:val="22"/>
              </w:rPr>
              <w:t xml:space="preserve"> кварта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жа на аукцион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  в здании (Лит. А), назначение: нежилое, общая площадь 164,6 кв. м, этаж цокольный, номера на поэтажном плане поз. 14,14а,15-23 адрес (местонахождение) объекта: Приморский край, г. Лесозаводск,        ул. 9 Января, д. 6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муниципальной собственности от 16.08.2012 года, серия 25-АБ                 № 82500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 дополнить Перечень муниципального имущества Лесозаводского городского округа, подлежащего приватизации в 2012 году, пунктами 19, 20, 21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1842"/>
        <w:gridCol w:w="142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спол-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приват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исание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(трансформатор-ная подстан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V </w:t>
            </w:r>
            <w:r>
              <w:rPr>
                <w:bCs/>
                <w:sz w:val="22"/>
                <w:szCs w:val="22"/>
              </w:rPr>
              <w:t>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жа на конкурс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(трансформаторная подстанция) площадью 97,2 кв. м на 1 этаже основного корпуса (Лит. А), позиция 65 поэтажного плана, расположенное по адресу:                   г. Лесозаводск, ул. Пушкинская, д. 31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муниципальной собственности от 27.10.98 года, серия АБ № 0010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дажа на аукцион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 общей площадью 348,70 кв. м в здании (административно-производственное, лит. А); номера на поэтажном плане: 6-11; 5-13; этажи: 1,2; назначение: административное, адрес (местоположение) объекта: Приморский край,                                 г. Лесозаводск, ул. Степная, 7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муниципальной собственности  от                   20.09.2007 года, серия 25-АБ                  № 896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незавершенного строительства 180-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жа на конкурс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кт незавершенного строительства 180 - квартирного жилого дома,  назначение: жилой дом, площадь застройки 422,4 кв. м, степень готовности 3%,               инв. № 05:411:001:007016680:0120:10120 лит. А, адрес (местонахождение) объекта: Приморский кра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. Лесозаводск, ул. Будника,                 д. 76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муниципальной собственности от 01.10.2012 года, серия 25 – АБ № 825818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</w:t>
        <w:tab/>
        <w:t xml:space="preserve">                                                     Н.Н. Воробьев</w:t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937" w:hanging="0"/>
      <w:jc w:val="both"/>
    </w:pPr>
    <w:rPr/>
  </w:style>
  <w:style w:type="paragraph" w:styleId="21">
    <w:name w:val="Основной текст 2"/>
    <w:basedOn w:val="Normal"/>
    <w:qFormat/>
    <w:pPr/>
    <w:rPr>
      <w:b/>
      <w:bCs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41488B71B6DD18BC767352E26D7AEE5219955493FA74A16BAE60DF0D785ECA0E8DB8D6D716AE7A3AF39Fi3R0A" TargetMode="External"/><Relationship Id="rId4" Type="http://schemas.openxmlformats.org/officeDocument/2006/relationships/hyperlink" Target="consultantplus://offline/ref=5041488B71B6DD18BC767352E26D7AEE5219955495FA76A865AE60DF0D785ECA0E8DB8D6D716AE7A3AF39Fi3R0A" TargetMode="External"/><Relationship Id="rId5" Type="http://schemas.openxmlformats.org/officeDocument/2006/relationships/hyperlink" Target="consultantplus://offline/ref=5041488B71B6DD18BC767352E26D7AEE5219955495FC71A26CAE60DF0D785ECA0E8DB8D6D716AE7A3AF39Fi3R3A" TargetMode="External"/><Relationship Id="rId6" Type="http://schemas.openxmlformats.org/officeDocument/2006/relationships/hyperlink" Target="consultantplus://offline/ref=5041488B71B6DD18BC767352E26D7AEE5219955494FC71A268AE60DF0D785ECA0E8DB8D6D716AE7A3AF39Fi3R3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48:00Z</dcterms:created>
  <dc:creator>Юля</dc:creator>
  <dc:description/>
  <cp:keywords/>
  <dc:language>en-US</dc:language>
  <cp:lastModifiedBy>USER</cp:lastModifiedBy>
  <cp:lastPrinted>2006-01-04T19:15:00Z</cp:lastPrinted>
  <dcterms:modified xsi:type="dcterms:W3CDTF">2006-01-07T13:59:00Z</dcterms:modified>
  <cp:revision>138</cp:revision>
  <dc:subject/>
  <dc:title>                            </dc:title>
</cp:coreProperties>
</file>