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4.12.2012 года                                 г. Лесозаводск                                      № 577-НП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ватизации муниципального имуще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ое решением городской Думы 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12.2005 года № 2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и законами от 06.10.2003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131-ФЗ               «Об общих принципах организации местного самоуправления в Российской Федерации», от 21.12.2001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178-Ф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20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атизации муниципального имущества Лесозаводского городского округа, утвержденное решением городской Думы муниципального образования город Лесозаводск и Лесозаводский район от 28.12.2005 года № 272 (в ред. решений Думы от 19.11.2007 го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03.2010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да № 2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.12.2010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да № 367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.05.2012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да               № 509-НПА</w:t>
        </w:r>
      </w:hyperlink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пункте 6 части 4 статьи I слова «при преобразовании муниципальных учреждений» изменить на слова «пр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образовании муниципальных унитарных предприятий и муниципальных учрежде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дополнить статью 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6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части 4 стать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ле слов «бюджета 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часть 2 стать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 первый части 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ть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 Со дня утверждения прогнозного плана (программы) приватизации муниципального 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абзац 2 части 4 стать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X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Начисленные проценты перечисляются в порядке, установленном Бюджет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Н. Вороб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824910582A1C13B91581B7F6C4A042A65CD8B392BB20600BC75C675QFF0C" TargetMode="External"/><Relationship Id="rId4" Type="http://schemas.openxmlformats.org/officeDocument/2006/relationships/hyperlink" Target="consultantplus://offline/ref=171824910582A1C13B91581B7F6C4A042A65CC8E3E2FB20600BC75C675QFF0C" TargetMode="External"/><Relationship Id="rId5" Type="http://schemas.openxmlformats.org/officeDocument/2006/relationships/hyperlink" Target="consultantplus://offline/ref=171824910582A1C13B9146166900140B2B6E95823E2DB0525AE32E9B22F94A55QCFBC" TargetMode="External"/><Relationship Id="rId6" Type="http://schemas.openxmlformats.org/officeDocument/2006/relationships/hyperlink" Target="consultantplus://offline/ref=6B2FD07684873090B47668218F2B5661FB57E6696D1851E73D722DFA45629E7A96157F3993C09462ED1EBBUEQBA" TargetMode="External"/><Relationship Id="rId7" Type="http://schemas.openxmlformats.org/officeDocument/2006/relationships/hyperlink" Target="consultantplus://offline/ref=5041488B71B6DD18BC767352E26D7AEE5219955493FA74A16BAE60DF0D785ECA0E8DB8D6D716AE7A3AF39Fi3R0A" TargetMode="External"/><Relationship Id="rId8" Type="http://schemas.openxmlformats.org/officeDocument/2006/relationships/hyperlink" Target="consultantplus://offline/ref=5041488B71B6DD18BC767352E26D7AEE5219955495FA76A865AE60DF0D785ECA0E8DB8D6D716AE7A3AF39Fi3R0A" TargetMode="External"/><Relationship Id="rId9" Type="http://schemas.openxmlformats.org/officeDocument/2006/relationships/hyperlink" Target="consultantplus://offline/ref=5041488B71B6DD18BC767352E26D7AEE5219955495FC71A26CAE60DF0D785ECA0E8DB8D6D716AE7A3AF39Fi3R3A" TargetMode="External"/><Relationship Id="rId10" Type="http://schemas.openxmlformats.org/officeDocument/2006/relationships/hyperlink" Target="consultantplus://offline/ref=5041488B71B6DD18BC767352E26D7AEE5219955494FC71A268AE60DF0D785ECA0E8DB8D6D716AE7A3AF39Fi3R3A" TargetMode="External"/><Relationship Id="rId11" Type="http://schemas.openxmlformats.org/officeDocument/2006/relationships/hyperlink" Target="consultantplus://offline/ref=1DBED3F74CE59F0D9237E8391327AB9381AE0A721083342C56C11F1435E3b0A" TargetMode="External"/><Relationship Id="rId12" Type="http://schemas.openxmlformats.org/officeDocument/2006/relationships/hyperlink" Target="consultantplus://offline/ref=4C8F321C3CDC7177870A58E06153D50B22D4DF11F8C2E34C55FE05612D857D6F4B3077064AE82222V9DAB" TargetMode="External"/><Relationship Id="rId13" Type="http://schemas.openxmlformats.org/officeDocument/2006/relationships/hyperlink" Target="consultantplus://offline/ref=2D99EB1B6AC1A5CEAE14C2055928E95CD1ED07A24DD5491B375B1D5055lEBE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6:00Z</dcterms:created>
  <dc:creator>Инна</dc:creator>
  <dc:description/>
  <cp:keywords/>
  <dc:language>en-US</dc:language>
  <cp:lastModifiedBy>USER</cp:lastModifiedBy>
  <cp:lastPrinted>2006-01-08T16:09:00Z</cp:lastPrinted>
  <dcterms:modified xsi:type="dcterms:W3CDTF">2006-01-08T06:14:00Z</dcterms:modified>
  <cp:revision>14</cp:revision>
  <dc:subject/>
  <dc:title/>
</cp:coreProperties>
</file>