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0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711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/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>ЛЕСОЗАВОД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04.12.2012 года                               г. Лесозаводск                                        № 576-Н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рилож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решению Думы Лесозаводского городского округ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2.03.2009 года № 89-НПА «О нормах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земельных участков на территории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30.04.2003 года № 53-КЗ «О нормах предоставления земельных участков в собственность в Приморском крае», нормами СНиП «Градостроительство. Планировка и застройка городских и сельских поселений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1. Внести изменения в Приложение к решению Думы Лесозаводского городского округа от 02.03.2009 года № 89-НПА «О нормах предоставления земельных участков на территории Лесозаводского городского округа» (в редакции решения Думы от 31.07.2012 года № 531-НПА), изложив подпункт 1.1 пункта 1 в следующей редакции: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«1.1 Для индивидуального жилищного строительства и жилой застройк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минимальный размер земельного участка – 400 кв. м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максимальный размер земельного участка (по городу Лесозаводску) –                 1 200 кв. м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максимальный размер земельного участка (по сельским населенным пунктам) – 1 500 кв. м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ab/>
        <w:t>Для жилой застройки при двух -,трех -, четырех -, пяти -, шести - квартирных одноэтажных домах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- минимальный размер земельного участка – 200 кв. м под каждой квартирой (частью жилого дома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максимальный размер земельного участка (по городу Лесозаводску) –          1 200 кв. м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- максимальный размер земельного участка (по сельским населенным пунктам) – 1 500 кв.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5:00Z</dcterms:created>
  <dc:creator>Имя</dc:creator>
  <dc:description/>
  <cp:keywords/>
  <dc:language>en-US</dc:language>
  <cp:lastModifiedBy>USER</cp:lastModifiedBy>
  <cp:lastPrinted>2006-01-03T23:25:00Z</cp:lastPrinted>
  <dcterms:modified xsi:type="dcterms:W3CDTF">2006-01-07T13:57:00Z</dcterms:modified>
  <cp:revision>147</cp:revision>
  <dc:subject/>
  <dc:title>ДУМА ГОРОДА ВЛАДИВОСТОКА</dc:title>
</cp:coreProperties>
</file>