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374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ДУМ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4.12.2012 год                                г. Лесозаводск                                         № 574-Н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Положении о создании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казания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ю на территории Лесоза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в соответствии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программой государ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 оказания граждана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года № 131-ФЗ           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1.2011 года № 323-ФЗ «Об основах охраны здоровья граждан в Российской Федерации», руководствуясь Уставом Лесозаводского городского округ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здании условий для оказания медицинской помощи населению на территории Лесозавод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 (прилагается)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Признать утратившими силу: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ешение Думы Лесозаводского городского округа от 25.02.2010 года                 № 231-НПА «О Положении «Об организации первичной медико-санитарной помощи, скорой медицинской помощи, медицинской помощи женщинам в период беременности, во время и после родов на территории Лесозаводского городского округа»;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решение городской Думы  муниципального образования город Лесозаводск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есозаводский район от 30.04.2004 года № 483 «О предоставлении права бесплатного проезда беременным женщинам и гражданам, подлежащим призыву на военную службу, проживающим в сельской местности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Поручить администрации Лесозаводского городского округа (Стельмах):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- разработать и утвердить соответствующую муниципальную целевую программу в целях реализации пункта 4 части 2 статьи 2 Положения, утвержденного пунктом 1 настоящего решения;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- включить в подготовленную муниципальную целевую программу мероприятия, предусматривающие финансирование за счет местного бюджета проезда в автобусах беременным женщинам, проживающим в сельской местности для диспансерной явки к участковому акушеру-гинекологу;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учесть финансирование, установленного пунктом 1 настоящего решения расходного обязательства, в проекте решения «О бюджете Лесозаводского городского округа на 2013 год и плановый период 2014 и 2015 годов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 (Бредун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Ду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есозаводского городского округа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37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04.12.2012 года № 574-Н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УСЛОВИЙ ДЛЯ ОКАЗ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ПОМОЩИ НАСЕЛЕНИЮ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СОЗАВОДСКОГО ГОРОДСКОГО ОКРУГА В СООТВЕТСТВ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РРИТОРИАЛЬНОЙ ПРОГРАММОЙ ГОСУДАРСТВЕННЫХ ГАРАН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ГРАЖДАНАМ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создании условий для оказания медицинской помощи населению на территории Лесозавод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 (далее - Положение) регулирует правоотношения, связанные с созданием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,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азработано в целях создания условий для оказания медицинской помощи населению Лесозавод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 и реализацией полномочий органов местного самоуправления в сфере охраны здоровья гражд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д созданием условий для оказания бесплатной медицинской помощи населению на территории Лесозавод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 понимается комплекс правовых, организационных, экономических, материально-финансовых, информационных мер, принимаемых органами местного самоуправления Лесозаводского городского округа, обеспечивающих создание условий для оказания медицинской помощи на территории Лесозаво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Полномочия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К полномочиям Думы Лесозаводского городского округа относ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рмативных правовых актов по вопросам создания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сходов бюджета городского округа на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иных полномочий в соответствии с законодательством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ми нормативными правовыми актами Российской Федерации, законами и иными норматив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го края в сфере охраны  здоровья в предела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олномочиям администрации Лесозаводского городского округа относ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Федеральным законом от 21.11.2011 года № 323-ФЗ «Об основах охраны здоровья граждан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органами государственной власти, органами местного самоуправления, должностными лицами городского округа и медицинскими организациями в целях обеспечения прав граждан городского округа в сфере охраны здоровья гражда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о текущей ситуации, о тенденциях и проблемах, об объемах, качестве и доступности медицинской помощи в порядке, установленном администрацией городского окру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, утверждение и реализация в установленном порядке муниципальных программ, направленных на профилактику, раннее выявление заболеваний, снижение материнской и младенческой смертности, формирование у детей и их родителей мотивации к здоровому образу жизни, снижение потребления алкоголя и табака, предупреждение борьбы с немедицинским потреблением наркотических средств и психотропных веще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еспечения детей лекарственными препаратами, специализированными продуктами лечебного питания, медицинскими изделиями, в том числе, обеспечение детей в возрасте до 1 года из малообеспеченных семей сухими адаптированными молочными смес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ормирования здорового образа жизни у жителей городского округа начиная с детского возраста путем проведения мероприятий, направленных на информирование граждан о факторах риска для их здоровья, формирование мотивации к ведению здорового образа жизни и создание условий для ведения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городского округа, в том числе,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м Приморского кра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ализации на территории городского округа мероприятий, направленных на спасение жизни людей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Примор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иных полномочий в соответствии с законодательством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ми нормативными правовыми актами Российской Федерации, законами и иными норматив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го края в сфере охраны  здоровья в пределах компетен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обязательства, возникающие в связи с решением вопроса местного значения городского округа по созданию условий для оказания медицинской помощи населению на территории Лесозаводского городского округа, в соответствии с территориальной программой государственных гарантий оказания гражданам Российской Федерации бесплатной медицинской помощи и полномочий в сфере охраны здоровья, исполняются за счет средств местного бюджета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871467A2F1EE1E55B887A915C69C5DAED883FD9E6F907DC1A95E45BC34450A9F26C42AA1X0rCA" TargetMode="External"/><Relationship Id="rId4" Type="http://schemas.openxmlformats.org/officeDocument/2006/relationships/hyperlink" Target="consultantplus://offline/ref=0C871467A2F1EE1E55B887A915C69C5DAED884FD9865907DC1A95E45BC34450A9F26C429A508DF1FX7r8A" TargetMode="External"/><Relationship Id="rId5" Type="http://schemas.openxmlformats.org/officeDocument/2006/relationships/hyperlink" Target="consultantplus://offline/ref=5EE49436A7465AF11BC8498A1B4C963B7C324AB8B0EF015200DCA2257EQ0OD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3:00Z</dcterms:created>
  <dc:creator>Инна</dc:creator>
  <dc:description/>
  <cp:keywords/>
  <dc:language>en-US</dc:language>
  <cp:lastModifiedBy>USER</cp:lastModifiedBy>
  <cp:lastPrinted>2012-11-13T15:23:00Z</cp:lastPrinted>
  <dcterms:modified xsi:type="dcterms:W3CDTF">2006-01-08T03:12:00Z</dcterms:modified>
  <cp:revision>16</cp:revision>
  <dc:subject/>
  <dc:title/>
</cp:coreProperties>
</file>