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6379" w:leader="none"/>
        </w:tabs>
        <w:ind w:left="288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решению Думы  </w:t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Лесозаводского городского округа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ind w:left="288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04.12.2012 года № 573-НПА </w:t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Приложение </w:t>
      </w:r>
    </w:p>
    <w:p>
      <w:pPr>
        <w:pStyle w:val="Normal"/>
        <w:tabs>
          <w:tab w:val="clear" w:pos="720"/>
          <w:tab w:val="left" w:pos="5529" w:leader="none"/>
        </w:tabs>
        <w:ind w:left="5387" w:hanging="264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ложению об оплате  тру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5387" w:hanging="264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работников муниципальных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учреждений  Лесозаводского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ind w:left="5387" w:hanging="250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 округа»</w:t>
      </w:r>
    </w:p>
    <w:p>
      <w:pPr>
        <w:pStyle w:val="Normal"/>
        <w:tabs>
          <w:tab w:val="clear" w:pos="720"/>
          <w:tab w:val="left" w:pos="4820" w:leader="none"/>
        </w:tabs>
        <w:ind w:left="5387" w:hanging="250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ЗМЕРЫ ОКЛА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"/>
        <w:gridCol w:w="4946"/>
        <w:gridCol w:w="16"/>
        <w:gridCol w:w="2831"/>
        <w:gridCol w:w="17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ей (профессий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ы окла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Перечень должностей руководителей учрежд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ей руководителей и главных бухгалт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 учреждений Лесозаводского городского округа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учреждений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(начальник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24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31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ий дошкольным учреждени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109-824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руководителей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(начальник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3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заведующего дошкольным учреждени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109-765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ухгал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3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381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Перечень должностей (профессий) специалистов и рабоч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 учреждений Лесозаводского городского округа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ШКОЛЬНОЕ ОБРАЗОВАНИЕ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-логопе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70-71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структор по физической культур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90-659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80-71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мощник воспита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ладший 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80-353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даг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90-71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узыкальный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890-659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лопроиз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еф-пов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52-566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Рабочие (всех професси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стелянш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адовщ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шин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88-516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88-353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боч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48-46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оро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борщ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48-268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вор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4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ЫЕ ОБРАЗОВАТЕЛЬНЫЕ УЧРЕЖДЕНИЯ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6625-7875 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даг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72-5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подаватель-организатор, преподаватель учреждения дополнительного образования де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83-5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церт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81-5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спита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30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физического воспит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производственного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83-5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 (по режим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72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учебной ча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(отделением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мпаниатор-концерт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омпани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ссистент (режиссера, дирижера, балетмейстера, хормейстера), помощник режиссе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07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ибли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622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иблиотек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режисс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ер бил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организ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мощник главного режиссера (художественного руководител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жиссе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петит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й руководитель цент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43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мейс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й 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 (всех професси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ировщик сце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07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щик пианино и роя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т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яр по изготовлению декорац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 И СПОРТ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72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-метод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>
          <w:trHeight w:val="25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смен; спортсмен-инстру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31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ного редакто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програм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режисс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спонд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ающий (редактор по выпуску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  <w:r>
              <w:rPr>
                <w:rFonts w:cs="Times New Roman" w:ascii="Times New Roman" w:hAnsi="Times New Roman"/>
                <w:szCs w:val="24"/>
              </w:rPr>
              <w:t>-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26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жиссе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секретар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96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43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43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72</w:t>
            </w:r>
            <w:r>
              <w:rPr>
                <w:rFonts w:cs="Times New Roman" w:ascii="Times New Roman" w:hAnsi="Times New Roman"/>
                <w:szCs w:val="24"/>
              </w:rPr>
              <w:t>-4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1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корреспонде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72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еречень общеотраслевых должностей (профессий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ов, служащих и рабочи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 учреждений Лесозаво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(всех должностей)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вариу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07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ный инженер (механик, экономист, энергетик, юрист и др.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  <w:r>
              <w:rPr>
                <w:rFonts w:cs="Times New Roman" w:ascii="Times New Roman" w:hAnsi="Times New Roman"/>
                <w:szCs w:val="24"/>
              </w:rPr>
              <w:t>-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2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лопроизводит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(заведующий) филиала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4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17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айн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е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ий (начальник) отделом (хозяйством, складом и др.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4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ий структурным подразделением (комплексом, участком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4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главного бухгалтера, заведующего (начальника) отдел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4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женер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пе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72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си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ендан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н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тер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сестр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дицинская сестра дошкольного учреж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532-469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3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; сотрудник службы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07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8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ф-пова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8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ет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  <w:r>
              <w:rPr>
                <w:rFonts w:cs="Times New Roman" w:ascii="Times New Roman" w:hAnsi="Times New Roman"/>
                <w:szCs w:val="24"/>
              </w:rPr>
              <w:t>-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сконсуль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-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2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 (всех профессий)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фетч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7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ител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8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журны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зинфек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ой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7</w:t>
            </w:r>
            <w:r>
              <w:rPr>
                <w:rFonts w:cs="Times New Roman" w:ascii="Times New Roman" w:hAnsi="Times New Roman"/>
                <w:szCs w:val="24"/>
              </w:rPr>
              <w:t>2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п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8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телянш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8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дов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8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ис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йщик посуд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3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тник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2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а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88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чи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8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монте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8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опера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20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х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са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-420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я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ро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8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8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ве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онтер, электр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газосварщ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81</w:t>
            </w:r>
            <w:r>
              <w:rPr>
                <w:rFonts w:cs="Times New Roman" w:ascii="Times New Roman" w:hAnsi="Times New Roman"/>
                <w:szCs w:val="24"/>
              </w:rPr>
              <w:t>-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2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еха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14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дито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3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3:00Z</dcterms:created>
  <dc:creator>Музыка</dc:creator>
  <dc:description/>
  <cp:keywords/>
  <dc:language>en-US</dc:language>
  <cp:lastModifiedBy>USER</cp:lastModifiedBy>
  <cp:lastPrinted>2006-01-01T05:57:00Z</cp:lastPrinted>
  <dcterms:modified xsi:type="dcterms:W3CDTF">2005-12-31T19:57:00Z</dcterms:modified>
  <cp:revision>62</cp:revision>
  <dc:subject/>
  <dc:title>«GERBM»</dc:title>
</cp:coreProperties>
</file>