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Приложение 4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от 04.12.2012 года № 572</w:t>
      </w:r>
    </w:p>
    <w:p>
      <w:pPr>
        <w:pStyle w:val="Normal"/>
        <w:tabs>
          <w:tab w:val="clear" w:pos="708"/>
          <w:tab w:val="left" w:pos="652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ъемы доходов бюджета Лесозаводского городского округ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плановый период 2014 и 2015 год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 xml:space="preserve">   </w:t>
        <w:tab/>
        <w:tab/>
        <w:t>(тыс.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093"/>
        <w:gridCol w:w="1170"/>
        <w:gridCol w:w="1170"/>
      </w:tblGrid>
      <w:tr>
        <w:trPr>
          <w:trHeight w:val="300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0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384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457</w:t>
            </w:r>
            <w:r>
              <w:rPr>
                <w:b/>
                <w:szCs w:val="22"/>
              </w:rPr>
              <w:t>13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13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432</w:t>
            </w:r>
            <w:r>
              <w:rPr>
                <w:b/>
                <w:szCs w:val="22"/>
              </w:rPr>
              <w:t>52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оги на прибыль, доходы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528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36946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28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946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53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3699</w:t>
            </w:r>
            <w:r>
              <w:rPr>
                <w:b/>
                <w:szCs w:val="22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3652</w:t>
            </w: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10 02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8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52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05 0301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24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2</w:t>
            </w:r>
            <w:r>
              <w:rPr>
                <w:b/>
                <w:szCs w:val="22"/>
              </w:rPr>
              <w:t>77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70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70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7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06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6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2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23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2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9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45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46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42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422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500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134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1346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6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649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9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 11 0700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 11 09000 00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6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5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11 09040 00 0000 120 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3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3 02000 00 0000 1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Прочие от компенсации затрат государств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1 13 02064 04 0000 130 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 14 06000 00 0000 4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4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47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1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9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4073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4073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4073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4073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 02 01000 00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8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2 02 03000 00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2490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72490,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7,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2 02 03024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4200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4200,4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1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33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331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2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0,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0,6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3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2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4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,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,5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5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 02 03024 04 0006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41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1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13,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517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204,7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01:00Z</dcterms:created>
  <dc:creator>Доходы</dc:creator>
  <dc:description/>
  <cp:keywords/>
  <dc:language>en-US</dc:language>
  <cp:lastModifiedBy>USER</cp:lastModifiedBy>
  <cp:lastPrinted>2006-01-08T21:08:00Z</cp:lastPrinted>
  <dcterms:modified xsi:type="dcterms:W3CDTF">2006-01-08T11:08:00Z</dcterms:modified>
  <cp:revision>6</cp:revision>
  <dc:subject/>
  <dc:title>КБК</dc:title>
</cp:coreProperties>
</file>