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Приложение 3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от 04.12.2012 года № 572</w:t>
      </w:r>
    </w:p>
    <w:p>
      <w:pPr>
        <w:pStyle w:val="Normal"/>
        <w:tabs>
          <w:tab w:val="clear" w:pos="708"/>
          <w:tab w:val="left" w:pos="652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ы доходов бюджета Лесозаводского городского округа на 2013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08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 xml:space="preserve">                                                                                 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253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304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3639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639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146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04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201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92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20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Единый налог на вмененный доход для отдельных видов деятельности (за налоговый период, истекший до 1 января 2011 года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201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40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6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84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16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6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27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3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645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94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4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7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0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3 02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1 13 02064 04 0000 130 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73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18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4 0204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204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9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4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3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1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8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169,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169,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68586,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5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7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9748,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1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95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2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4,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3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,1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4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,8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5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6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611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95492,6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00:00Z</dcterms:created>
  <dc:creator>Доходы</dc:creator>
  <dc:description/>
  <cp:keywords/>
  <dc:language>en-US</dc:language>
  <cp:lastModifiedBy>USER</cp:lastModifiedBy>
  <cp:lastPrinted>2006-01-01T03:24:00Z</cp:lastPrinted>
  <dcterms:modified xsi:type="dcterms:W3CDTF">2005-12-31T17:24:00Z</dcterms:modified>
  <cp:revision>5</cp:revision>
  <dc:subject/>
  <dc:title>КБК</dc:title>
</cp:coreProperties>
</file>