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12.2012 года                                  г. Лесозаводск                              </w:t>
        <w:tab/>
        <w:t xml:space="preserve">             № 5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нятии проекта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3 год 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4 и 2015 годов в первом чт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проект бюджета Лесозаводского городского округа на 2013 год  и плановый период 2014 и 2015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3 год - в сумме 595492,62 тыс. рублей, прогнозируемый общий объем доходов бюджета Лесозаводского городского округа на 2014 год - в сумме 612517,75 тыс. рублей и на 2015 год – в сумме 631204,75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3 год - в сумме 616086,62 тыс. рублей, на 2014 год - в сумме 633348,75                     тыс. рублей, в том числе, условно утверждённые расходы в сумме 15834                       тыс. рублей и на 2015 год - в сумме 652797,75 тыс. рублей, в том числе, условно утверждённые расходы в сумме 3264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 на 2013 год в сумме 20594 тыс. рублей, на 2014 год  - в сумме  20831 тыс. рублей и на 2015 год – в сумме 21593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13 год согласно приложению 1 к настоящему решению, на плановый период 2014 и 2015 годов – согласно приложению 2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3 году и плановом периоде 2014 и 2015 годов, формирую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решениями Думы Лесозаводского городского округа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асти прибыли муниципальных унитарных предприятий, остающейся после уплаты налогов и иных обязательных платежей в бюджет, в размере 40 проц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, поступающих в порядке возмещения расходов, понесенных в связи с эксплуатацией имущества городских округов, по нормативу 10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х доходов от компенсации затрат бюджетов городских округов, по нормативу 10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по нормативу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о нормативу 5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чих неналоговых доходов бюджетов городских округов по нормативу 100 проц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ясненных поступлений, зачисляемых в бюджеты городских  округов, по нормативу 100 проценто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 по нормативам отчислений, в соответствии с бюджетным законодательством Российской Федерации;</w:t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6"/>
          <w:szCs w:val="26"/>
        </w:rPr>
        <w:t>- 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в размере 100 процентов доходов.</w:t>
      </w:r>
    </w:p>
    <w:p>
      <w:pPr>
        <w:pStyle w:val="Style17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5. Учесть в бюджете Лесозаводского городского округа  на 2013 год доходы в объемах согласно приложению 3 к настоящему решению, на плановый период 2014 и 2015 годов – согласно приложению 4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13 год и плановый период 2014 и 2015 годов во втором чтении в срок, установленный Положением «О бюджетном устройстве и бюджетном процессе в Лесозаводском городском округ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Н.Н. Вороб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2:00Z</dcterms:created>
  <dc:creator>Пользователь</dc:creator>
  <dc:description/>
  <cp:keywords/>
  <dc:language>en-US</dc:language>
  <cp:lastModifiedBy>USER</cp:lastModifiedBy>
  <cp:lastPrinted>2011-10-10T17:38:00Z</cp:lastPrinted>
  <dcterms:modified xsi:type="dcterms:W3CDTF">2006-01-07T13:47:00Z</dcterms:modified>
  <cp:revision>6</cp:revision>
  <dc:subject/>
  <dc:title>                               </dc:title>
</cp:coreProperties>
</file>