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4.12.2012 года                                 г. Лесозаводск                                               №  5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на  2013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года № 131-ФЗ                    «Об общих принципах организации местного самоуправления в Российской Федерации», Уставом Лесозаводского городского округа, Положением                  «О публичных слушаниях в Лесозаводском городском округе», утвержденным решением Думы Лесозаводского городского округа № 286 от 06.02.2006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бюджета Лесозаводского городского округа на 2013 год и плановый период 2014 и 2015 годов 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бюджета Лесозаводского городского округа на 2013 год и плановый период 2014 и 2015 годов  14 декабря 201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состав комиссии по подготовке и проведению публичных слушаний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Темников И.А., депутат по 3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Гершун В.В., депутат по 5 избирательному округу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Антипьев Р.В., депутат по 9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Шевченко В.В. депутат по 10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Сафина Л.М., начальник контрольно-счетной палаты аппарата Думы городского округ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городского округ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Гладышенко В. М., начальник бюджетного отдела финансового управления администрации городского округ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- Рожкович Г.Ф., ведущий специалист 1 разряда финансового управления администрац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рок подачи в комиссию по подготовке и проведению публичных слушаний предложений по вопросу публичных слушаний – до 18.00 часов 13 декабря 201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в газете «Лесозаводское время» контактной информации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51:00Z</dcterms:created>
  <dc:creator>Пользователь</dc:creator>
  <dc:description/>
  <cp:keywords/>
  <dc:language>en-US</dc:language>
  <cp:lastModifiedBy>USER</cp:lastModifiedBy>
  <cp:lastPrinted>2012-10-03T10:05:00Z</cp:lastPrinted>
  <dcterms:modified xsi:type="dcterms:W3CDTF">2006-01-02T17:12:00Z</dcterms:modified>
  <cp:revision>6</cp:revision>
  <dc:subject/>
  <dc:title>Г О Р О Д С К А Я   Д У М А</dc:title>
</cp:coreProperties>
</file>