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2.10.2012 года                                г. Лесозаводск                              </w:t>
        <w:tab/>
        <w:t xml:space="preserve">             № 56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отесте прокурора на решение Ду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созаводского городск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5.02.2010 года № 240-НПА «О Положе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Об организации сбора, вывоза, утилизации 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работки бытовых и промышленных отход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территории Лесозаводского городского округа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28.09.2012 года № 7-2012/4903/112 на решение Думы Лесозаводского городского округа от 25.02.2010 года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коммунального комплекса»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ставом Лесозавод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1. Удовлетворить  протест и.о. Лесозаводского межрайонного прокурора от 28.09.2012 года № 7-2012/4903/112 на решение Думы Лесозаводского городского округа от 25.02.2010 года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Думы по благоустройству, градостроительству и коммунальному хозяйству (Диденко) подготовить и внести на рассмотрение Думы городского округа проект решения Думы городского округа, учитывающий требования протеста, указанного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председателя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   В.В. Гершун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10:00Z</dcterms:created>
  <dc:creator>onoprienko_vv</dc:creator>
  <dc:description/>
  <dc:language>en-US</dc:language>
  <cp:lastModifiedBy>DUMA</cp:lastModifiedBy>
  <cp:lastPrinted>2006-01-01T09:58:00Z</cp:lastPrinted>
  <dcterms:modified xsi:type="dcterms:W3CDTF">2012-10-25T00:10:00Z</dcterms:modified>
  <cp:revision>2</cp:revision>
  <dc:subject/>
  <dc:title/>
</cp:coreProperties>
</file>