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6510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2.10.2012 года                             г. Лесозаводск              </w:t>
        <w:tab/>
        <w:t xml:space="preserve">                                   № 56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временной комиссии п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е в новой редакции реш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умы о структуре Думы и аппарата Думы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слушав предложение постоянной комиссии  по регламенту, депутатской этике и организации работы Думы</w:t>
      </w:r>
      <w:r>
        <w:rPr>
          <w:rFonts w:cs="Times New Roman" w:ascii="Times New Roman" w:hAnsi="Times New Roman"/>
          <w:sz w:val="26"/>
          <w:szCs w:val="26"/>
          <w:lang w:eastAsia="ru-RU"/>
        </w:rPr>
        <w:t>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ума Лесозаводского городского округа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А: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Создать временную  комиссию  по подготовке в новой редакции решений  Думы о структуре Думы и аппарата Думы Лесозаводского  городского округ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 Включить в состав временной комисс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Татарчину Л.Н., депутата по 13 избирательному округу, председателя комиссии по регламенту, депутатской этике и организации работы Дум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мбатяна А.А., депутата по 20 избирательному округу, председателя комиссии Думы по землепользованию, сельскому хозяйству и эколог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иденко А.В., депутат по 15 избирательному округу, председателя комиссии Думы по благоустройству, градостроительству и коммунальному хозяйств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Бредуна Е.Я., депутата по 11 избирательному округу, председателя комиссии Думы по социальной политике, законности, правопорядку и защите прав граждан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Гершуна В.В., депутата по 5 избирательному округу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идоренко Е.А., депутат по 17 избирательному округу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Форостенко С.Ф., депутат по 8 избирательному округу;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нтипьева Р.В., депутата по 9 избирательному округу, председателя комиссии Думы по экономической политике и муниципальной собственности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Горелова Ю.И., депутата по 6 избирательному округу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оробьева Н.Н., главу Лесозаводского городского округа, председателя Думы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значить первое заседание временной комиссии на 02.10.2012 года в             12 часов 30 минут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4. Временной комиссии представить на очередное заседание Думы городского округа в октябре доклад по существу вопро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Думы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   В.В. Гершун  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05:00Z</dcterms:created>
  <dc:creator>Инна</dc:creator>
  <dc:description/>
  <cp:keywords/>
  <dc:language>en-US</dc:language>
  <cp:lastModifiedBy>USER</cp:lastModifiedBy>
  <cp:lastPrinted>2006-01-01T01:47:00Z</cp:lastPrinted>
  <dcterms:modified xsi:type="dcterms:W3CDTF">2005-12-31T15:47:00Z</dcterms:modified>
  <cp:revision>5</cp:revision>
  <dc:subject/>
  <dc:title/>
</cp:coreProperties>
</file>