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02.10.2012 года                                 г. Лесозаводск                                                № 565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лан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Лесозавод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3, 4 кварталы 2012 года, утвержд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м Думы Лесозавод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от 31.07.2012 года № 54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Руководствуясь Регламентом Думы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ума Лесозаводского городского округа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Внести в План работы Думы Лесозаводского городского округа на 3, 4 кварталы 2012 года, утвержденный решением Думы Лесозаводского городского округа от 31.07.2012 года № 542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в Контрольных мероприятиях раздела 6 Плана строку 3 исключ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ые комиссии Думы, заместителя председателя Думы (Гершун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председателя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 В.В. Герш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21:00Z</dcterms:created>
  <dc:creator>Priemnay</dc:creator>
  <dc:description/>
  <cp:keywords/>
  <dc:language>en-US</dc:language>
  <cp:lastModifiedBy>USER</cp:lastModifiedBy>
  <cp:lastPrinted>2006-01-01T06:51:00Z</cp:lastPrinted>
  <dcterms:modified xsi:type="dcterms:W3CDTF">2005-12-31T21:31:00Z</dcterms:modified>
  <cp:revision>6</cp:revision>
  <dc:subject/>
  <dc:title/>
</cp:coreProperties>
</file>