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2.10.2012 года                                  г. Лесозаводск                           </w:t>
        <w:tab/>
        <w:t xml:space="preserve">             № 5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«Перечень </w:t>
      </w:r>
    </w:p>
    <w:p>
      <w:pPr>
        <w:pStyle w:val="Normal"/>
        <w:jc w:val="both"/>
        <w:rPr/>
      </w:pPr>
      <w:r>
        <w:rPr>
          <w:sz w:val="26"/>
          <w:szCs w:val="26"/>
        </w:rPr>
        <w:t>наказов избирателей на 2012 год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ый решением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2.12.2011 года № 459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               «Об общих принципах организации местного самоуправления в Российской Федерации», Положением «О наказах избирателей», утвержденным решением Думы Лесозаводского городского округа от 27.11.2008 года № 40-НПА (в ред. от 27.10.2009 года)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«Перечень наказов избирателей на 2012 год», утвержденный решением Думы Лесозаводского городского округа от 22.12.2011 года № 459 (в ред. от 31.07.2012 года № 544) ( далее Перечень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строку 6 в разделе Перечня 0500 «Жилищно-коммунальное хозяйство» 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08"/>
        <w:gridCol w:w="407"/>
        <w:gridCol w:w="1791"/>
        <w:gridCol w:w="2695"/>
        <w:gridCol w:w="804"/>
        <w:gridCol w:w="1225"/>
      </w:tblGrid>
      <w:tr>
        <w:trPr>
          <w:trHeight w:val="103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пиренко Игорь Анатольеви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6000500500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домовой территории по ул. Пушкинская, дома: 20, 22, 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строку 10 в разделе Перечня 0500 «Жилищно-коммунальное хозяйство» 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74"/>
        <w:gridCol w:w="423"/>
        <w:gridCol w:w="1784"/>
        <w:gridCol w:w="2626"/>
        <w:gridCol w:w="794"/>
        <w:gridCol w:w="12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чина Людмила Николаев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6000100500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ичное освещение переулка Парков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 строку 20 в разделе Перечня 0500 «Жилищно-коммунальное хозяйство»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  дополнить раздел Перечня 0700 «Образование» строкой 5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776"/>
        <w:gridCol w:w="463"/>
        <w:gridCol w:w="2023"/>
        <w:gridCol w:w="2621"/>
        <w:gridCol w:w="802"/>
        <w:gridCol w:w="132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пов Михаил Леонид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4219900611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роительных материалов для ремонта МОБУ«Основная общеобразовательная школа им. А.П. Ермоленко ЛГО»               с. Марко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1.5</w:t>
      </w:r>
      <w:r>
        <w:rPr/>
        <w:t xml:space="preserve"> дополнить раздел Перечня 0700 «Образование» строкой 6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373"/>
        <w:gridCol w:w="2023"/>
        <w:gridCol w:w="2681"/>
        <w:gridCol w:w="743"/>
        <w:gridCol w:w="13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пиренко Игорь Анатольеви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42199006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анцелярских товаров для МОБУ «Средней общеобразовательной школы № 34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 строку 2 в разделе Перечня 0800 «Культура, кинематография» исключ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председателя Ду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созаводского городского округа         </w:t>
        <w:tab/>
        <w:t xml:space="preserve">                                              В.В. Герш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07:00Z</dcterms:created>
  <dc:creator>Пользователь</dc:creator>
  <dc:description/>
  <cp:keywords/>
  <dc:language>en-US</dc:language>
  <cp:lastModifiedBy>USER</cp:lastModifiedBy>
  <cp:lastPrinted>2006-01-01T09:01:00Z</cp:lastPrinted>
  <dcterms:modified xsi:type="dcterms:W3CDTF">2005-12-31T23:03:00Z</dcterms:modified>
  <cp:revision>172</cp:revision>
  <dc:subject/>
  <dc:title/>
</cp:coreProperties>
</file>