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       </w:t>
      </w: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.10.2012 года                                  г. Лесозаводск                                               № 563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бращении Думы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к Законодатель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ю Примор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проект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Федеральный закон от 03.06.2009 года № 103 «О деятельности по приему платежей физических лиц, осуществляемой платежными агентами», утвержденного решением Думы Дальнереченского городского округа от 31.07.2012 года № 62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Поддержать обращение Думы Дальнереченского городского округа к Законодательному Собранию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Федеральный закон от 03.06.2009 года № 103              «О деятельности по приему платежей физических лиц, осуществляемой платежными агентам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Законодательное Собрание Примо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26:00Z</dcterms:created>
  <dc:creator>Пользователь</dc:creator>
  <dc:description/>
  <cp:keywords/>
  <dc:language>en-US</dc:language>
  <cp:lastModifiedBy>USER</cp:lastModifiedBy>
  <cp:lastPrinted>2006-01-01T09:05:00Z</cp:lastPrinted>
  <dcterms:modified xsi:type="dcterms:W3CDTF">2005-12-31T23:05:00Z</dcterms:modified>
  <cp:revision>23</cp:revision>
  <dc:subject/>
  <dc:title/>
</cp:coreProperties>
</file>