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90" w:leader="none"/>
          <w:tab w:val="center" w:pos="503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0.2012 года                                 г. Лесозаводск                                                № 562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я 1, 2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ые решением  Дум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6.02.2009 года № 77  «О структуре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штатной численности аппарата Думы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Думы Лесозаводского городского округа от 17.09.2012 года № 550 «О протесте прокурора на решение Думы Лесозаводского городского округа от 06.02.2009 года № 77 «О структуре и штатной численности аппарата Думы Лесозаводского городск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06.10.2003 года № 131-ФЗ «Об общих принципах организации местного самоуправления в Российской Федерации», от                 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 в Приложение 1, утвержденное решением  Думы Лесозаводского городского округа от  06.02.2009 года № 77 «О структуре и штатной численности аппарата Думы Лесозаводского городского округа», изменения, исключив в структуре аппарата Думы Лесозаводского городского округа слова «Контрольно-счетная палат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Внести в Приложение 2, утвержденное решением  Думы Лесозаводского городского округа от  06.02.2009 года № 77 «О структуре и штатной численности аппарата Думы Лесозаводского городского округа», изменения, исключив из штатной численности аппарата Думы Лесозаводского городского округа разде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Контрольно-счетная па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чальник отдела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ный специалист 1 разряда                                                                         1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решения возложить на постоянную комиссию по регламенту, депутатской этике и организации работы Думы (Татарчина)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</w:t>
        <w:tab/>
        <w:t xml:space="preserve">             В.В. Гершу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4:00Z</dcterms:created>
  <dc:creator>Инна</dc:creator>
  <dc:description/>
  <cp:keywords/>
  <dc:language>en-US</dc:language>
  <cp:lastModifiedBy>USER</cp:lastModifiedBy>
  <cp:lastPrinted>2006-01-01T09:04:00Z</cp:lastPrinted>
  <dcterms:modified xsi:type="dcterms:W3CDTF">2005-12-31T23:05:00Z</dcterms:modified>
  <cp:revision>13</cp:revision>
  <dc:subject/>
  <dc:title/>
</cp:coreProperties>
</file>