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53" w:leader="none"/>
          <w:tab w:val="left" w:pos="4395" w:leader="none"/>
          <w:tab w:val="left" w:pos="48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2.10.2012 года                                г. Лесозаводск                                       № 560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6"/>
        <w:spacing w:lineRule="auto" w:line="240"/>
        <w:ind w:hanging="0"/>
        <w:jc w:val="both"/>
        <w:rPr/>
      </w:pPr>
      <w:r>
        <w:rPr/>
        <w:t>О внесении изменений в Положение</w:t>
      </w:r>
    </w:p>
    <w:p>
      <w:pPr>
        <w:pStyle w:val="Style16"/>
        <w:spacing w:lineRule="auto" w:line="240"/>
        <w:ind w:hanging="0"/>
        <w:jc w:val="both"/>
        <w:rPr/>
      </w:pPr>
      <w:r>
        <w:rPr/>
        <w:t xml:space="preserve">об установлении перечня видов </w:t>
      </w:r>
    </w:p>
    <w:p>
      <w:pPr>
        <w:pStyle w:val="Style16"/>
        <w:spacing w:lineRule="auto" w:line="240"/>
        <w:ind w:hanging="0"/>
        <w:jc w:val="both"/>
        <w:rPr/>
      </w:pPr>
      <w:r>
        <w:rPr/>
        <w:t>предпринимательской деятельности,</w:t>
      </w:r>
    </w:p>
    <w:p>
      <w:pPr>
        <w:pStyle w:val="Style16"/>
        <w:spacing w:lineRule="auto" w:line="240"/>
        <w:ind w:hanging="0"/>
        <w:jc w:val="both"/>
        <w:rPr/>
      </w:pPr>
      <w:r>
        <w:rPr/>
        <w:t xml:space="preserve">в отношении которых вводится </w:t>
      </w:r>
    </w:p>
    <w:p>
      <w:pPr>
        <w:pStyle w:val="Style16"/>
        <w:spacing w:lineRule="auto" w:line="240"/>
        <w:ind w:hanging="0"/>
        <w:jc w:val="both"/>
        <w:rPr/>
      </w:pPr>
      <w:r>
        <w:rPr/>
        <w:t>единый налог на вмененный доход</w:t>
      </w:r>
    </w:p>
    <w:p>
      <w:pPr>
        <w:pStyle w:val="Style16"/>
        <w:spacing w:lineRule="auto" w:line="240"/>
        <w:ind w:hanging="0"/>
        <w:jc w:val="both"/>
        <w:rPr/>
      </w:pPr>
      <w:r>
        <w:rPr/>
        <w:t xml:space="preserve">для отдельных видов деятельности, </w:t>
      </w:r>
    </w:p>
    <w:p>
      <w:pPr>
        <w:pStyle w:val="Style16"/>
        <w:spacing w:lineRule="auto" w:line="240"/>
        <w:ind w:hanging="0"/>
        <w:jc w:val="both"/>
        <w:rPr/>
      </w:pPr>
      <w:r>
        <w:rPr/>
        <w:t>и значений корректирующего коэффициента</w:t>
      </w:r>
    </w:p>
    <w:p>
      <w:pPr>
        <w:pStyle w:val="Style16"/>
        <w:spacing w:lineRule="auto" w:line="240"/>
        <w:ind w:hanging="0"/>
        <w:jc w:val="both"/>
        <w:rPr/>
      </w:pPr>
      <w:r>
        <w:rPr/>
        <w:t>базовой доходности К2, утвержденное</w:t>
      </w:r>
    </w:p>
    <w:p>
      <w:pPr>
        <w:pStyle w:val="Style16"/>
        <w:spacing w:lineRule="auto" w:line="240"/>
        <w:ind w:hanging="0"/>
        <w:jc w:val="both"/>
        <w:rPr/>
      </w:pPr>
      <w:r>
        <w:rPr/>
        <w:t xml:space="preserve">решением городской Думы муниципального </w:t>
      </w:r>
    </w:p>
    <w:p>
      <w:pPr>
        <w:pStyle w:val="Style16"/>
        <w:spacing w:lineRule="auto" w:line="240"/>
        <w:ind w:hanging="0"/>
        <w:jc w:val="both"/>
        <w:rPr/>
      </w:pPr>
      <w:r>
        <w:rPr/>
        <w:t xml:space="preserve">образования город Лесозаводск и Лесозаводский район </w:t>
      </w:r>
    </w:p>
    <w:p>
      <w:pPr>
        <w:pStyle w:val="Style16"/>
        <w:spacing w:lineRule="auto" w:line="240"/>
        <w:ind w:hanging="0"/>
        <w:jc w:val="both"/>
        <w:rPr/>
      </w:pPr>
      <w:r>
        <w:rPr/>
        <w:t xml:space="preserve">от 01.11.2005 года № 240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частью 3 статьи 346.26 Налогового кодекса Российской Федерации», пунктом 20 статьи 2 Федерального закона от 25.06.2012 года № 94-ФЗ               «О внесении изменений в части первую и вторую Налогового кодекса Российской Федерации и отдельные законодательные акты Российской Федерации», Уставом Лесозаводского городского округа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firstLine="708"/>
        <w:jc w:val="both"/>
        <w:rPr/>
      </w:pPr>
      <w:r>
        <w:rPr/>
        <w:t>1. Внести в Положение об установлении перечня видов 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(далее - Положение), утвержденное решением городской Думы муниципального образования город Лесозаводск и Лесозаводский район от 01.11.2005 года № 240 «О введении на территории Лесозаводского городского округа единого налога на вмененный доход для отдельных видов деятельности» (в ред. от 30.06.2011 года), следующие изменения:</w:t>
      </w:r>
    </w:p>
    <w:p>
      <w:pPr>
        <w:pStyle w:val="Style16"/>
        <w:spacing w:lineRule="auto" w:line="240"/>
        <w:ind w:firstLine="709"/>
        <w:jc w:val="both"/>
        <w:rPr/>
      </w:pPr>
      <w:r>
        <w:rPr/>
        <w:t>1.1 в подпунктах 3 и 4 пункта 2 Положения слово «автотранспортных» заменить словом «автомототранспортных»;</w:t>
      </w:r>
    </w:p>
    <w:p>
      <w:pPr>
        <w:pStyle w:val="Style16"/>
        <w:spacing w:lineRule="auto" w:line="240"/>
        <w:ind w:firstLine="708"/>
        <w:jc w:val="both"/>
        <w:rPr/>
      </w:pPr>
      <w:r>
        <w:rPr/>
        <w:t>1.2 подпункт 11 пункта 2 Положения изложить в следующей редакции:</w:t>
      </w:r>
    </w:p>
    <w:p>
      <w:pPr>
        <w:pStyle w:val="Style16"/>
        <w:spacing w:lineRule="auto" w:line="240"/>
        <w:ind w:firstLine="708"/>
        <w:jc w:val="both"/>
        <w:rPr/>
      </w:pPr>
      <w:r>
        <w:rPr/>
        <w:t>«11) размещение рекламы на внешних и внутренних поверхностях транспортных средств;»;</w:t>
      </w:r>
    </w:p>
    <w:p>
      <w:pPr>
        <w:pStyle w:val="Style16"/>
        <w:spacing w:lineRule="auto" w:line="240"/>
        <w:ind w:firstLine="708"/>
        <w:jc w:val="both"/>
        <w:rPr/>
      </w:pPr>
      <w:r>
        <w:rPr/>
        <w:t>1.3 таблицу 1 «Значения корректирующего коэффициента базовой доходности К2 с учетом вида предпринимательской деятельности» к Положению изложить в редакции Приложения 1 к настоящему решению;</w:t>
      </w:r>
    </w:p>
    <w:p>
      <w:pPr>
        <w:pStyle w:val="Style16"/>
        <w:spacing w:lineRule="auto" w:line="240"/>
        <w:ind w:firstLine="708"/>
        <w:jc w:val="both"/>
        <w:rPr/>
      </w:pPr>
      <w:r>
        <w:rPr/>
        <w:t>1.4 таблицу 2 «Значение корректирующего коэффициента базовой доходности К2 с учетом особенностей места ведения предпринимательской деятельности» к Положению изложить в редакции Приложения 2 к настоящему решению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:</w:t>
      </w:r>
    </w:p>
    <w:p>
      <w:pPr>
        <w:pStyle w:val="Normal"/>
        <w:ind w:firstLine="708"/>
        <w:jc w:val="both"/>
        <w:rPr/>
      </w:pPr>
      <w:r>
        <w:rPr/>
        <w:t>- решение Думы Лесозаводского городского округа от 28.11.2006 года № 413 «Об установлении значения корректирующего коэффициента базовой доходности К2 на 2007 год»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/>
        <w:t xml:space="preserve">            </w:t>
      </w:r>
      <w:r>
        <w:rPr/>
        <w:t>- решение Думы Лесозаводского городского округа от 30.06.2011 года                  № 413-НПА «О внесении изменений в Положение об установлении перечня видов 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, утвержденное решением городской Думы муниципального образования город Лесозаводск и Лесозаводский район от 01.11.2005 года № 240».</w:t>
      </w:r>
    </w:p>
    <w:p>
      <w:pPr>
        <w:pStyle w:val="Style16"/>
        <w:spacing w:lineRule="auto" w:line="240"/>
        <w:ind w:hanging="0"/>
        <w:jc w:val="both"/>
        <w:rPr/>
      </w:pPr>
      <w:r>
        <w:rPr/>
        <w:tab/>
        <w:t>3. Настоящее решение вступает в силу с 01.01.2013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Н.Н. Воробь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6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6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Ду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65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Лесозаводского городского округ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65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02.10.2012 года № 560-НП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148"/>
      </w:tblGrid>
      <w:tr>
        <w:trPr>
          <w:trHeight w:val="1050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КОРРЕКТИРУЮЩЕГО КОЭФФИЦИЕНТА БАЗОВОЙ ДОХОДНОСТИ К2 С УЧЕТОМ ВИДА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редпринимательской деятельност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а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3" w:hanging="3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бытовых услуг:     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, окраска и пошив обуви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часов                 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и пошив швейных изделий и изделий текстильной галантереи, ремонт, пошив и вязание трикотажных изделий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и пошив меховых, кожаных изделий, головных уборов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мебели                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мебел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ческая чистка и крашение, услуги прачечных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техническое обслуживание бытовой радиоэлектронной аппаратуры, бытовых машин и бытовых приборов (в том числе компьютерной техники, оргтехники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и изготовление металлоизделий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и изготовление ювелирных изделий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63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по фотографированию, проявлению и печатанию фотографий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по проявлению и печатанию фотографий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по прокату            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бань и душевых        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саун                  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икмахерские  и косметические услуги       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троительства жилья и других построе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туальные и обрядовые услуги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63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по заполнению бланков, написанию заявлений, снятию копий, предоставлению информации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иды бытовых услуг    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казание ветеринарных услуг 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63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казание услуг по ремонту, техническому обслуживанию и мойке автомототранспортных средств   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 стоянках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Оказание автотранспортных услуг по перевозке грузов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казание автотранспортных услуг по перевозке пассажиров, осуществляемой: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бусами, оборудованными для перевозок восьми и более человек, по регулярным маршрутам в городском и пригородном сообщении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с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63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7. Розничная торговля, осуществляемая через объекты стационарной торговой сети, имеющие торговые залы                      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ми товарами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ючая алкогольную продукцию и табачные изделия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исключением алкогольной и табачной продукции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довольственными товарами: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велирными изделиями и оружием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ными уборами и одеждой из натуральной кожи, меха,  замши, меховых шкурок            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бытовой техникой, теле-, радиоаппаратурой,  компьютерной техникой, вычислительной и оргтехникой         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63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дками, мотолодками, катерами прогулочными, яхтами,  виндсерфами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тотранспортными средствам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63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товарами, авторезиной, автозапчастями, инструментами для автомобил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ю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63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онная торговля, за исключением автотранспортных средств и ювелирных изделий       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ми видами непродовольственных товаров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лючительно книгопечатной продукцией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</w:tr>
      <w:tr>
        <w:trPr>
          <w:trHeight w:val="126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Розничная торговля, осуществляемая через объекты стационарной торговой сети, не имеющие торговых залов, а    также через объекты нестационарной торговой сети, площадь   торгового места в которых не превышает 5 квадратных метров: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лючительно хлебом и хлебобулочными изделиями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ительно молокопродуктам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ительно газетно-журнальной продукцие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</w:tr>
      <w:tr>
        <w:trPr>
          <w:trHeight w:val="63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 группами продовольственных и непродовольственных товар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126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Розничная торговля, осуществляемая через объекты стационарной торговой сети, не имеющие торговых залов, а    также через объекты нестационарной торговой сети, площадь   торгового места в которых превышает 5 квадратных метров: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лючительно хлебом и хлебобулочными изделиями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ительно молокопродуктам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ительно газетно-журнальной продукцие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</w:t>
            </w:r>
          </w:p>
        </w:tc>
      </w:tr>
      <w:tr>
        <w:trPr>
          <w:trHeight w:val="63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ми группами продовольственных и непродовольственных товаров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Развозная и разносная розничная торговля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94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Оказание услуг общественного питания через объекты  организации общественного питания, имеющие залы обслуживания посетителей:   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ятельность столовых с реализацией алкогольной продукции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столовых без реализации алкогольной продук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ятельность ресторанов, баров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</w:tr>
      <w:tr>
        <w:trPr>
          <w:trHeight w:val="63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ятельность кафе, закусочных, буфетов с реализацией алкогольной продукции                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</w:tr>
      <w:tr>
        <w:trPr>
          <w:trHeight w:val="63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ятельность кафе, закусочных, буфетов без реализации алкогольной продукции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ятельность столовых в школьных учебных заведениях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94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Оказание услуг общественного питания через объекты  организации общественного питания, не имеющие залов обслуживания посетителей                   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Распространение наружной рекламы: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использованием рекламных конструкций (за исключением рекламных конструкций с автоматической сменой изображения и электронных табло)                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использованием рекламных конструкций с автоматической с использованием рекламных конструкций с автоматической сменой изображения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редством электронных табло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4. Размещение рекламы с использованием внешних и внутренних поверхностей транспортных средств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Оказание услуг по временному размещению и проживанию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</w:t>
            </w:r>
          </w:p>
        </w:tc>
      </w:tr>
      <w:tr>
        <w:trPr>
          <w:trHeight w:val="1890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Оказание услуг по передаче во временное владение и (или) в пользование торговых мест, расположенных в объектах      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х них: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вышает 5 квадратных метров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вышает 5 квадратных метров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:             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вышает 10 квадратных метров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вышает 10 квадратных метров                       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. Реализация товаров с использованием торговых автоматов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65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6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6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Ду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6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Лесозаводского городского округ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65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02.10.2012 года № 560-НП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2094"/>
      </w:tblGrid>
      <w:tr>
        <w:trPr>
          <w:trHeight w:val="1185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                                                                                                                                                                           КОРРЕКТИРУЮЩЕГО КОЭФФИЦИЕНТА БАЗОВОЙ ДОХОДНОСТИ К2 С УЧЕТОМ ОСОБЕННОСТИ МЕСТА ВЕДЕН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е пункты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ы</w:t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водс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аселенные пункты в составе территорий Лесозаводского городского округа, имеющие население: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,0 до 10,0 тыс. чел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,0 до 5,0 тыс. че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,5 до 1,0 тыс. чел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5 тыс. чел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и за пределами границ населенных пунктов, удаленные от: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истралей (дорог) федерального значения: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м включительно от проезжей части дорог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 м до 500 м включительно от проезжей части дорог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0 м до 1000 м включительно от проезжей части дорог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истралей (дорог) краевого значения: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м включительно от проезжей части дорог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 м до 500 м включительно от проезжей части дорог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0 м до 1000 м включительно от проезжей части дорог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х дорог: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м включительно от проезжей части дорог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 м до 500 м включительно от проезжей части дорог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0 м до 1000 м включительно от проезжей части дорог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н. управление"/>
    <w:basedOn w:val="Normal"/>
    <w:qFormat/>
    <w:pPr>
      <w:spacing w:lineRule="auto" w:line="360"/>
      <w:ind w:firstLine="72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09:00Z</dcterms:created>
  <dc:creator>ConsultantPlus</dc:creator>
  <dc:description/>
  <dc:language>en-US</dc:language>
  <cp:lastModifiedBy>DUMA</cp:lastModifiedBy>
  <cp:lastPrinted>2006-01-01T01:28:00Z</cp:lastPrinted>
  <dcterms:modified xsi:type="dcterms:W3CDTF">2012-10-25T00:09:00Z</dcterms:modified>
  <cp:revision>2</cp:revision>
  <dc:subject/>
  <dc:title/>
</cp:coreProperties>
</file>