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.10.2012 года                               г. Лесозаводск                                        № 559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О внесении изменений в решение Думы 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Style16"/>
        <w:spacing w:lineRule="auto" w:line="240"/>
        <w:ind w:hanging="0"/>
        <w:jc w:val="both"/>
        <w:rPr/>
      </w:pPr>
      <w:r>
        <w:rPr/>
        <w:t>от 28.07.2010 года № 312-НПА</w:t>
      </w:r>
    </w:p>
    <w:p>
      <w:pPr>
        <w:pStyle w:val="Style16"/>
        <w:spacing w:lineRule="auto" w:line="240"/>
        <w:ind w:hanging="0"/>
        <w:jc w:val="both"/>
        <w:rPr/>
      </w:pPr>
      <w:r>
        <w:rPr/>
        <w:t>«О земельном налоге на территории</w:t>
      </w:r>
    </w:p>
    <w:p>
      <w:pPr>
        <w:pStyle w:val="Style16"/>
        <w:spacing w:lineRule="auto" w:line="240"/>
        <w:ind w:hanging="0"/>
        <w:jc w:val="both"/>
        <w:rPr/>
      </w:pPr>
      <w:r>
        <w:rPr/>
        <w:t>Лесозаводского городского округа»</w:t>
      </w:r>
    </w:p>
    <w:p>
      <w:pPr>
        <w:pStyle w:val="Style16"/>
        <w:spacing w:lineRule="auto" w:line="240"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5, 387 Налогового кодекса Российской Федерации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Лесозаводского городского округ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              28.07.2010 года № 312-НПА «О земельном налоге на территории Лесозаводского городского округа» (в ред. от  22.12.2011 года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подпункте 3 пункта 3 слова «и автостоянками, не связанными с осуществлением предпринимательской деятельности и предназначенными для хранения индивидуального автотранспорта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подпункт 4 пункта 3 слова  «и бытового обслуживания» заменить словами «, бытового обслуживания и автозаправочных станци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пункте 6 перед словами «бюджетные учреждения» дополнить словами «муниципальные казенные 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 в подпункте 1 пункта 9 перед словами «бюджетные учреждения» дополнить словами «муниципальные казенные и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           2011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7:00Z</dcterms:created>
  <dc:creator>Елена</dc:creator>
  <dc:description/>
  <dc:language>en-US</dc:language>
  <cp:lastModifiedBy>DUMA</cp:lastModifiedBy>
  <cp:lastPrinted>2006-01-01T10:10:00Z</cp:lastPrinted>
  <dcterms:modified xsi:type="dcterms:W3CDTF">2012-10-25T00:07:00Z</dcterms:modified>
  <cp:revision>2</cp:revision>
  <dc:subject/>
  <dc:title/>
</cp:coreProperties>
</file>