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515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2.10.2012 года                                  г. Лесозаводск                                    № 558-НП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риложение № 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юджета  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2012 год, утвержденного решением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2.12.2011 года № 461-НП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протест и.о. Лесозаводского межрайонного прокурора от 28.08.2012 года № 7-2012/4980 на решение Думы Лесозаводского городского округа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8.06.2012 года № 520-НПА «О внесении изменений в бюджет Лесозаводского городского округа на 2012 год, утвержденный решением Думы Лесозаводского городского округа от 22.12.2011 года № 461-НПА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уководствуяс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ным кодексом Российской Федерации, Федеральным законом от 06.10.2003 года № 131-ФЗ «Об общих принципах организации местного самоуправления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 (ред. от 27.09.2011 года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риложение № 5 бюджета Лесозаводского городского округа на 2012 год, утвержденного решением Думы Лесозаводского городского округа от 22.12.2011 года № 461-НПА (в ред. от 28.06.2012 год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разделе 0400 «Национальная экономика» Приложения № 5  наименование долгосрочной целевой программы «Развитие малого и среднего предпринимательства на территории Лесозаводского городского округа на                2009-2011 годы» изменить на наименование «Развитие малого и среднего предпринимательства на территории Лесозаводского городского округа на                2012-2015 го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Лесозаводского городского округа                                                Н.Н. Воробьев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7:00Z</dcterms:created>
  <dc:creator>Duma</dc:creator>
  <dc:description/>
  <dc:language>en-US</dc:language>
  <cp:lastModifiedBy>DUMA</cp:lastModifiedBy>
  <cp:lastPrinted>2006-01-01T09:54:00Z</cp:lastPrinted>
  <dcterms:modified xsi:type="dcterms:W3CDTF">2012-10-25T00:07:00Z</dcterms:modified>
  <cp:revision>2</cp:revision>
  <dc:subject/>
  <dc:title/>
</cp:coreProperties>
</file>