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4445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10.2012 года                                 г. Лесозаводск</w:t>
        <w:tab/>
        <w:tab/>
        <w:tab/>
        <w:tab/>
        <w:t xml:space="preserve">             № 5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гласии на ликвидац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 унитарного пред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дательско-коммерческий комплек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На берегах Уссур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Гражданским кодексом Российской Федерации, Федеральными законами от 14.11.2002 года № 161-ФЗ «О государственных и муниципальных унитарных предприятиях»,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порядке принятия решений о создании, реорганизации и ликвидации муниципальных предприятий в Лесозаводском городском округе», утвержденным решением Думы Лесозаводского городского округа от 21.01.2008 года № 542 (в ред. от 16.11.2010 года № 348-НПА)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Дать согласие на ликвидацию Муниципального унитарного предприятия Издательско-коммерческий комплекс «На берегах Уссури». 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2. Настоящее решение вступает 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председателя Думы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       В.В. Гершун</w:t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937" w:hanging="0"/>
      <w:jc w:val="both"/>
    </w:pPr>
    <w:rPr/>
  </w:style>
  <w:style w:type="paragraph" w:styleId="31">
    <w:name w:val="Основной текст 3"/>
    <w:basedOn w:val="Normal"/>
    <w:qFormat/>
    <w:pPr>
      <w:keepNext w:val="true"/>
      <w:outlineLvl w:val="2"/>
    </w:pPr>
    <w:rPr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45:00Z</dcterms:created>
  <dc:creator>Юля</dc:creator>
  <dc:description/>
  <cp:keywords/>
  <dc:language>en-US</dc:language>
  <cp:lastModifiedBy>USER</cp:lastModifiedBy>
  <cp:lastPrinted>2006-01-01T08:50:00Z</cp:lastPrinted>
  <dcterms:modified xsi:type="dcterms:W3CDTF">2005-12-31T22:50:00Z</dcterms:modified>
  <cp:revision>42</cp:revision>
  <dc:subject/>
  <dc:title>                            </dc:title>
</cp:coreProperties>
</file>