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2.10.2012 года                              г. Лесозаводск</w:t>
        <w:tab/>
        <w:tab/>
        <w:tab/>
        <w:tab/>
        <w:tab/>
        <w:t xml:space="preserve">  № 556 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исполнении бюджета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созаводского городского округа 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>за 1 полугодие 2012 года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б исполнении бюджета Лесозаводского городского округа за 1 полугодие 2012 года, заслушав информацию начальника финансового управления администрации Лесозаводского городского округа Синюковой В.Г., аналитическую записку   начальника контрольно-счетной палаты аппарата Думы Лесозаводского городского округа Сафиной Л.М., руководствуясь Бюджетным кодексом Российской Федерации, Уставом Лесозаводского городского округа, Положением                             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 (ред. от 27.09.2011 года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Лесозаводского городского округа за 1 полугодие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USER</cp:lastModifiedBy>
  <cp:lastPrinted>2006-01-01T08:57:00Z</cp:lastPrinted>
  <dcterms:modified xsi:type="dcterms:W3CDTF">2005-12-31T22:57:00Z</dcterms:modified>
  <cp:revision>71</cp:revision>
  <dc:subject/>
  <dc:title/>
</cp:coreProperties>
</file>