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35560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У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02.10.2012 года                              г. Лесозаводск                              </w:t>
        <w:tab/>
        <w:t xml:space="preserve">             № 554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протесте и.о. Лесозавод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ежрайонного прокурора на Устав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(ред. от 08.11.2011 года), принятого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шением городской Думы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бразования город Лесозаводск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 Лесозаводский район от 30.08.2005 года № 144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Рассмотрев протест и.о. Лесозаводского межрайонного прокурора от              27.07.2012 года № 7-2012/3591 на Устав  Лесозаводского городского округа               (ред. от 08.11.2011 года), принятый  решением городской Думы муниципального образования город Лесозаводск и Лесозаводский район от 30.08.2005 года № 144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 руководствуясь Федеральным законом  </w:t>
      </w:r>
      <w:r>
        <w:rPr>
          <w:rFonts w:cs="Times New Roman" w:ascii="Times New Roman" w:hAnsi="Times New Roman"/>
          <w:sz w:val="26"/>
          <w:szCs w:val="26"/>
          <w:lang w:val="ru-RU"/>
        </w:rPr>
        <w:t>от 06.10.2003 года № 131-ФЗ «Об общих принципах организации местного самоуправления в Российской Федерации», Регламентом Думы Лесозаводского городского округа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РЕШИЛ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 Удовлетворить протест и.о. Лесозаводского межрайонного прокурора от              27.07.2012 года № 7-2012/3591 на Устав  Лесозаводского городского округа              (ред. от 08.11.2011 года), принятый  решением городской Думы муниципального образования город Лесозаводск и Лесозаводский район от 30.08.2005 года № 144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3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.о. председателя Думы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есозаводского городского округа                                                              В.В. Гершун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06:00Z</dcterms:created>
  <dc:creator>User</dc:creator>
  <dc:description/>
  <dc:language>en-US</dc:language>
  <cp:lastModifiedBy>DUMA</cp:lastModifiedBy>
  <cp:lastPrinted>2006-01-01T09:44:00Z</cp:lastPrinted>
  <dcterms:modified xsi:type="dcterms:W3CDTF">2012-10-25T00:06:00Z</dcterms:modified>
  <cp:revision>2</cp:revision>
  <dc:subject/>
  <dc:title/>
</cp:coreProperties>
</file>