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2.10.2012 года                               г. Лесозаводск                              </w:t>
        <w:tab/>
        <w:t xml:space="preserve">             № 55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отчете МО МВД России 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Лесозаводский» об итогах оперативно-служебной </w:t>
      </w:r>
    </w:p>
    <w:p>
      <w:pPr>
        <w:pStyle w:val="Normal"/>
        <w:tabs>
          <w:tab w:val="clear" w:pos="708"/>
          <w:tab w:val="left" w:pos="709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ятельности МО МВД России «Лесозаводский» 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1 полугодие 201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лушав представителя МО МВД России «Лесозаводский»,  об итогах оперативно-служебной деятельности МО МВД России «Лесозаводский»  за 1 полугодие 2012 года, на основани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иказа МВД России от 30.08.2011 года № 97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(ред. от 23.05.2012 год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«Об организации и проведении отчетов должностных лиц территориальных органов МВД Росси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егламентом Думы Лесозаводского городского округ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 отчет  МО МВД России «Лесозаводский»,  об итогах оперативно-служебной деятельности МО МВД России «Лесозаводский» за 1 полугодие 2012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председателя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  В.В. Гершун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6:00Z</dcterms:created>
  <dc:creator>onoprienko_vv</dc:creator>
  <dc:description/>
  <dc:language>en-US</dc:language>
  <cp:lastModifiedBy>DUMA</cp:lastModifiedBy>
  <cp:lastPrinted>2006-01-01T02:38:00Z</cp:lastPrinted>
  <dcterms:modified xsi:type="dcterms:W3CDTF">2012-10-25T00:06:00Z</dcterms:modified>
  <cp:revision>2</cp:revision>
  <dc:subject/>
  <dc:title/>
</cp:coreProperties>
</file>