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ДУ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7.09.2012 года                               г. Лесозаводск                              </w:t>
        <w:tab/>
        <w:t xml:space="preserve">             № 551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 протесте прокурора на решени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ородской Думы муниципального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разования город Лесозаводск 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Лесозаводский район от 27.01.1999 год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16 «О положении о контрольно-счетной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лате городской Дум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Рассмотрев протест и.о. Лесозаводского межрайонного прокурора от 07.09.2012 года № 7-2012/4549/75 на решение городской Думы муниципального образования город  Лесозаводск и Лесозаводский район от 27.01.1999 года № 216 «О положении  о контрольно-счетной палате городской Думы»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 руководствуясь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Федеральными законами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от                  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Лесозаводского городского округ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ab/>
        <w:t xml:space="preserve">Дума Лесозаводского городского округа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РЕШИЛА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. Удовлетворить  протест и.о. Лесозаводского межрайонного прокурора от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7.09.2012 года № 7-2012/4549/75 на решение городской Думы муниципального образования город  Лесозаводск и Лесозаводский район от 27.01.1999 года № 216 «О положении  о контрольно-счетной палате городской Думы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. Поручить постоянной комиссии по регламенту, депутатской этике и организации работы Думы (Татарчина) подготовить и внести на рассмотрение Думы городского округа проект решения Думы городского округа, учитывающий требования протеста, указанного в пункте 1 настоящего решен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Лесозаводского городского округа                                                           Н.Н. Воробьев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42:00Z</dcterms:created>
  <dc:creator>DUMA</dc:creator>
  <dc:description/>
  <dc:language>en-US</dc:language>
  <cp:lastModifiedBy>DUMA</cp:lastModifiedBy>
  <dcterms:modified xsi:type="dcterms:W3CDTF">2012-09-24T00:42:00Z</dcterms:modified>
  <cp:revision>2</cp:revision>
  <dc:subject/>
  <dc:title/>
</cp:coreProperties>
</file>