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7.09.2012 года                                г. Лесозаводск                              </w:t>
        <w:tab/>
        <w:t xml:space="preserve">             № 55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ротесте прокурора на реш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мы Лесозавод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06.02.2009 года № 77 «О структур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штатной численности аппара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мы Лесозаводского городского округ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тест и.о. Лесозаводского межрайонного прокурора от 07.09.2012 года № 7-2012/4550/74 на решение Думы Лесозаводского городского округа от 06.02.2009 года № 77 «О структуре и штатной численности аппарата Думы Лесозаводского городского округа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руководствуясь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Удовлетворить  протест и.о. Лесозаводского межрайонного прокурора от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7.09.2012 года № 7-2012/4550/74 на решение Думы Лесозаводского городского округа от 06.02.2009 года № 77 «О структуре и штатной численности аппарата Думы Лесозаводского городского округа»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  Поручить постоянной комиссии по регламенту, депутатской этике и организации работы Думы (Татарчина) подготовить и внести на рассмотрение Думы городского округа проект решения Думы городского округа, учитывающий требования протеста, указанного в пункте 1 настоящего реш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Н.Н. Воробьев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1:00Z</dcterms:created>
  <dc:creator>onoprienko_vv</dc:creator>
  <dc:description/>
  <dc:language>en-US</dc:language>
  <cp:lastModifiedBy>DUMA</cp:lastModifiedBy>
  <cp:lastPrinted>2006-01-01T03:11:00Z</cp:lastPrinted>
  <dcterms:modified xsi:type="dcterms:W3CDTF">2012-09-24T00:41:00Z</dcterms:modified>
  <cp:revision>2</cp:revision>
  <dc:subject/>
  <dc:title/>
</cp:coreProperties>
</file>