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6921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7.09.2012 года                                  г. Лесозаводск                         </w:t>
        <w:tab/>
        <w:t xml:space="preserve">   № 549-Н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внесении изменений в бюдж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 xml:space="preserve">на 2012 год, утверждённый реш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Лесозаводского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от 22.12.2011 года № 461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№ 416-НПА от 30.06.2011 г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Внести в бюджет Лесозаводского городского округа на 2012 год, утверждённый решением Думы Лесозаводского городского округа от                 22.12.2011 года № 461-НПА (в ред. решения от 28.06.2012 года № 520-НПА), 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татью 1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Статья 1. Основные характеристики и иные показатели бюджета Лесозаводского городского округа на 2012 год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1. Утвердить основные характеристики бюджета Лесозаводского городского округа на 2012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в сумме  644169,528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 664566,528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20397 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. Установить иные показатели бюджета Лесозаводского городского округа на 2012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источники внутреннего финансирования дефицита бюджета Лесозаводского городского округа на 2012 год согласно приложению 1 к настоящему бюджету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предельный объем муниципального внутреннего долга Лесозаводского городского округа на 2012 год в сумме 2500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верхний предел муниципального внутреннего долга Лесозаводского городского округа на 01 января 2013 года 13394 тыс. рублей, в том числе верхний предел муниципальных гарантий 0 рубл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4) предельный объем расходов на обслуживание муниципального внутреннего долга Лесозаводского городского округа на 2012 год в сумме 82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5) объем межбюджетных трансфертов, получаемых из вышестоящего бюджета –  238723,528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общий объем бюджетных ассигнований на исполнение публичных нормативных обязательств – 4974 тыс. рублей согласно приложению 2 к настоящему бюджету.»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.2 </w:t>
      </w:r>
      <w:r>
        <w:rPr>
          <w:sz w:val="26"/>
          <w:szCs w:val="26"/>
        </w:rPr>
        <w:t>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 приложение 6 к бюджету изложить в редакции приложения 2 к настоящему реше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1.4 приложение 7 к бюджету изложить в редакции приложения 3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5</w:t>
      </w:r>
      <w:r>
        <w:rPr>
          <w:sz w:val="26"/>
          <w:szCs w:val="26"/>
        </w:rPr>
        <w:t xml:space="preserve"> приложение 8 к бюджету изложить в редакции приложения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6</w:t>
      </w:r>
      <w:r>
        <w:rPr>
          <w:sz w:val="26"/>
          <w:szCs w:val="26"/>
        </w:rPr>
        <w:t xml:space="preserve"> приложение 9 к бюджету изложить в редакции приложения 5 к настоящему решению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7</w:t>
      </w:r>
      <w:r>
        <w:rPr>
          <w:sz w:val="26"/>
          <w:szCs w:val="26"/>
        </w:rPr>
        <w:t xml:space="preserve"> приложение 10 к бюджету изложить в редакции приложения 6 к настоящему решению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8 приложение 11 к бюджету изложить в редакции приложения 7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9 приложение 12 к бюджету изложить в редакции приложения 8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0 приложение 13 к бюджету изложить в редакции приложения 9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1 приложение 14 к бюджету изложить в редакции приложения 10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Н.Н.Воробьев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32:00Z</dcterms:created>
  <dc:creator>Пользователь</dc:creator>
  <dc:description/>
  <cp:keywords/>
  <dc:language>en-US</dc:language>
  <cp:lastModifiedBy>DUMA</cp:lastModifiedBy>
  <cp:lastPrinted>2012-03-01T17:33:00Z</cp:lastPrinted>
  <dcterms:modified xsi:type="dcterms:W3CDTF">2012-09-21T00:34:00Z</dcterms:modified>
  <cp:revision>9</cp:revision>
  <dc:subject/>
  <dc:title>                               </dc:title>
</cp:coreProperties>
</file>