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1.07.2012 года                               г. Лесозаводск                                        № 548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Устав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  <w:tab w:val="left" w:pos="8647" w:leader="none"/>
        </w:tabs>
        <w:ind w:left="8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  <w:tab w:val="left" w:pos="36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и законами от 06.10.2003 года № 131-ФЗ                        «Об общих принципах организации местного самоуправления в Российской Федерации», от 19.07.2011 года № 247-ФЗ «О социальных гарантиях сотрудникам органов внутренних дел Российской Федерации, от 21.11.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29.11.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от 30.11.2011 года № 361-ФЗ «О внесении изменений в отдельные законодательные акты Российской Федерации», Уставом Лесозаводского городского округа,</w:t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1. Внести в Устав Лесозаводского городского округа (в редакциях решений Думы Лесозаводского городского округа от 07.03.2006 года № 288, от                28.11.2006 года № 406, от 03.12.2008 года № 51-НПА, от 18.05.2009 года                 № 119-НПА,  от 27.10.2009 года № 176-НПА, от 02.02.2010 года № 223-НПА, от 31.03.2010 года № 255-НПА, от 27.05.2010 года № 288-НПА, от 16.11.2010 года               № 335-НПА, от 28.04.2011 года № 393-НПА, от 08.11.2011 года № 449-НПА, от 29.05.2012  года № 494-НПА, от 29.05.2012 года № 495-НПА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) часть 1 статьи 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а) дополнить пунктами 9.1) и 9.2)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9.1) 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) дополнить пунктом 41)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41) осуществление мер по противодействию коррупции в границах городского округа.»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в части 1 статьи 5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) пункт 13) </w:t>
      </w:r>
      <w:r>
        <w:rPr>
          <w:kern w:val="2"/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13)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) пункт 24) </w:t>
      </w:r>
      <w:r>
        <w:rPr>
          <w:kern w:val="2"/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24) утверждение правил благоустройства территории городского округа, устанавливающих, в том числе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) пункт 26)  </w:t>
      </w:r>
      <w:r>
        <w:rPr>
          <w:kern w:val="2"/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26) присвоение наименований улицам, площадям и иным территориям проживания граждан в городском округе, установление нумерации домов;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3) пункт 6 части 2 статьи 20 дополнить словами «</w:t>
      </w:r>
      <w:r>
        <w:rPr>
          <w:sz w:val="26"/>
          <w:szCs w:val="26"/>
        </w:rPr>
        <w:t>и учреждений, выполнение работ, за исключением случаев, предусмотренных федеральными законам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изнать утратившим силу решение Думы Лесозаводского городского округа от 29.05.2012 года № 493-НПА «О внесении изменений и дополнений в Устав Лесозаводского городского округа».</w:t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 </w:t>
        <w:tab/>
        <w:t xml:space="preserve">                                         Н.Н. Воробьев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21:00Z</dcterms:created>
  <dc:creator>Имя</dc:creator>
  <dc:description/>
  <cp:keywords/>
  <dc:language>en-US</dc:language>
  <cp:lastModifiedBy>USER</cp:lastModifiedBy>
  <cp:lastPrinted>2006-01-01T07:27:00Z</cp:lastPrinted>
  <dcterms:modified xsi:type="dcterms:W3CDTF">2005-12-31T14:35:00Z</dcterms:modified>
  <cp:revision>6</cp:revision>
  <dc:subject/>
  <dc:title/>
</cp:coreProperties>
</file>