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07.2012 года                               г. Лесозаводск                                        № 546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хране окружающей среды в границ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8.2009 года № 15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Руководствуясь Федеральными законами от 18.07.2011 года № 242-ФЗ                 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23.11.1995 года № 174-ФЗ «Об экологической экспертизе», от 04.05.1999 года № 96-ФЗ «Об охране атмосферного воздуха», решением Думы Лесозаводского городского округа от 29.05.2012 года № 518                  «О протесте прокурора на решение Думы Лесозаводского городского округа от 14.08.2009 года  № 158-НПА  «О Положении «Об организации мероприятий   по охране окружающей среды в границах  Лесозаводского городского округа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ложение «Об организации мероприятий по охране окружающей среды в границах Лесозаводского  городского округа», утвержденное решением  Думы Лесозаводского городского округа от 14.08.2009 года № 158-НПА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из преамбулы Положения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организации мероприятий по охране окружающей среды в границах Лесозаводского городского округа»                           (далее – Положение) второе предложение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1 По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ервый и второй абзац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«1.Цели и задачи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беспечение конституционных прав жителей Лесозаводского  городского округа на благоприятную окружающую среду, экологическую безопасность и на получение достоверной информации и состоянии окружающей среды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пункте 2) слово «взаимодействие» изменить на слова «обеспечение взаимодействия», слова «контроля и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в пункте 4) слова «экологического сознания» изменить на слово «информированно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дополнить статью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 Организация сбора, вывоза, утилизации и переработки бытовых и промышленных отходов на территории городского округа определяется соответствующим решением Думы городского округ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дополнить статью частью 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«3. Организация мероприятий по охране атмосферного воздуха на территории городского округа осуществляется в соответствии с Федеральным законом от 04.05.1999 года № 96-ФЗ «Об охране атмосферного воздуха»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в первом абзаце статьи 2 Положения после слов «городского округа» дополнить словами «в области организации мероприятий по охране окружающей сред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4) в статье 3 По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а) в пункте 2) слово «разработка» заменить словами «разработка и утверждени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б) в пункте 8) после слов «а также государственного» дополнить словом «надзор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) подпункт г) пункта 9)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г) по иным обращениям по вопросам охраны окружающей сред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) в пункте 12) слова «, а также привлечение средств организаций, индивидуальных предпринимателей, некоммерческих и благотворительных фондов, населения для финансового обеспечения природоохранных мероприят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 в пункте 13) слова «контроля и», «, а также участие в работе комиссий, совещаний, выездных проверках и других мероприятия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ункт 18)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) дополнить пунктами 19) – 27)  следующего содержания: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sz w:val="26"/>
          <w:szCs w:val="26"/>
        </w:rPr>
        <w:t xml:space="preserve">«19) </w:t>
      </w:r>
      <w:r>
        <w:rPr>
          <w:color w:val="111111"/>
          <w:sz w:val="26"/>
          <w:szCs w:val="26"/>
        </w:rPr>
        <w:t>содействие работе общественного контроля в области охраны окружающей среды и рассмотрение результатов общественного контроля в соответствии с законодательством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0) участие в установленном порядке в организации и обеспечении осуществления экологической экспертизы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1)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</w:t>
      </w:r>
      <w:r>
        <w:rPr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и в случае возможного воздействия на окружающую природную среду намечаемой хозяйственной или иной деятельности, намечаемой другой административно-территориальной единицей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2) принятие и реализация в пределах своих полномочий решений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3)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/>
      </w:pPr>
      <w:r>
        <w:rPr>
          <w:color w:val="111111"/>
          <w:sz w:val="26"/>
          <w:szCs w:val="26"/>
        </w:rPr>
        <w:t>24) организация по требованию населения общественных экологических экспертиз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/>
      </w:pPr>
      <w:r>
        <w:rPr>
          <w:color w:val="111111"/>
          <w:sz w:val="26"/>
          <w:szCs w:val="26"/>
        </w:rPr>
        <w:t>25) 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городского округа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6) информирование органов прокуратуры, федеральных органов исполнительной власти в области охраны окружающей среды и органов государственной власти Приморского края  о начале реализации  объекта экологической экспертизы без положительного заключения государственной экологической экспертизы;</w:t>
      </w:r>
    </w:p>
    <w:p>
      <w:pPr>
        <w:pStyle w:val="Normal"/>
        <w:shd w:fill="FFFFFF" w:val="clear"/>
        <w:spacing w:lineRule="atLeast" w:line="204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7) иные полномочия по организации мероприятий по охране окружающей среды в пределах своей компетенции в соответствие с действующим законодательством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в статье 4 По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«1.Организацией и осуществлением мероприятий по охране окружающей среды занимается администрация Лесозаводского городского округа в лице уполномоченного органа администрации городского округа в соответствии с действующим законодательством, настоящим Положением.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пункте 2) части 2 слова «главы администрации и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ункт 3) признать утратившим си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пункте 5) слова «и ответственных лиц администрации»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1:00Z</dcterms:created>
  <dc:creator>Priemnay</dc:creator>
  <dc:description/>
  <cp:keywords/>
  <dc:language>en-US</dc:language>
  <cp:lastModifiedBy>USER</cp:lastModifiedBy>
  <cp:lastPrinted>2006-01-01T06:46:00Z</cp:lastPrinted>
  <dcterms:modified xsi:type="dcterms:W3CDTF">2005-12-31T20:46:00Z</dcterms:modified>
  <cp:revision>20</cp:revision>
  <dc:subject/>
  <dc:title/>
</cp:coreProperties>
</file>