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158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7.2012 года                                    г. Лесозаводск                          </w:t>
        <w:tab/>
        <w:t xml:space="preserve">             № 5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ов избирателей на 2012 го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12.2011 года № 4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«Перечень наказов избирателей на 2012 год», утвержденный решением Думы Лесозаводского городского округа от 22.12.2011 года № 459 (в ред. решения от  28.06.2012 года № 522) (далее - Перечень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оку 18 в разделе  0500 «Жилищно-коммунальное хозяйство» Перечня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ицын Валерий Трофим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сфальта с целью ремонта участка дороги в с. Курское от Дома культуры до Сельсовета,           ул. Поч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</w:t>
      </w:r>
      <w:r>
        <w:rPr>
          <w:sz w:val="26"/>
          <w:szCs w:val="26"/>
        </w:rPr>
        <w:t>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USER</cp:lastModifiedBy>
  <cp:lastPrinted>2006-01-01T03:27:00Z</cp:lastPrinted>
  <dcterms:modified xsi:type="dcterms:W3CDTF">2005-12-31T14:56:00Z</dcterms:modified>
  <cp:revision>152</cp:revision>
  <dc:subject/>
  <dc:title/>
</cp:coreProperties>
</file>