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07.2012 года                                 г. Лесозаводск                                                № 5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еисполнении, нарушении сро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ения должностными лица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Лесозаводского городского округа 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осов о  предоставлении информации и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постоянной комиссии Думы по экономической политике и муниципальной собственности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rFonts w:cs="Times New Roman" w:ascii="Times New Roman" w:hAnsi="Times New Roman"/>
          <w:sz w:val="26"/>
          <w:szCs w:val="26"/>
        </w:rPr>
        <w:t>главой 12 Регламента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1. Указать главе администрации Лесозаводского городского округа (Стельмах) на участившиеся случаи неисполнения, нарушения сроков исполнения должностными лицами администрации городского округа запросов депутатов и постоянных комиссий Думы Лесозаводского городского округа, главы Лесозаводского городского округа, председателя Думы о  предоставлении информации и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Главе администрации Лесозаводского городского округа (Стельмах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 обеспечить депутатам Думы Лесозаводского городского округа, главе Лесозаводского городского округа возмож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еспрепятственного пользования муниципальными правовыми акт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документами  и информационно-справочными материалами, поступающими в администрацию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нять меры к недопущению в дальнейшем неисполнения, нарушения сроков исполнения </w:t>
      </w:r>
      <w:r>
        <w:rPr>
          <w:rFonts w:cs="Times New Roman" w:ascii="Times New Roman" w:hAnsi="Times New Roman"/>
          <w:sz w:val="26"/>
          <w:szCs w:val="26"/>
        </w:rPr>
        <w:t>должностными лицами администрации городского округа запросов депутатов и постоянных комиссий Думы Лесозаводского городского округа, главы Лесозаводского городского округа, председателя Думы о  предоставлении информации и докумен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Главе администрации Лесозаводского городского округа (Стельмах) доложить о мерах, принятых во исполнение настоящего решения на следующем заседании Думы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3:00Z</dcterms:created>
  <dc:creator>Имя</dc:creator>
  <dc:description/>
  <cp:keywords/>
  <dc:language>en-US</dc:language>
  <cp:lastModifiedBy>USER</cp:lastModifiedBy>
  <cp:lastPrinted>2006-01-01T05:33:00Z</cp:lastPrinted>
  <dcterms:modified xsi:type="dcterms:W3CDTF">2005-12-31T15:06:00Z</dcterms:modified>
  <cp:revision>11</cp:revision>
  <dc:subject/>
  <dc:title/>
</cp:coreProperties>
</file>