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770505</wp:posOffset>
            </wp:positionH>
            <wp:positionV relativeFrom="paragraph">
              <wp:posOffset>1327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ДУ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9" w:leader="none"/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1.07.2012 года                                   г. Лесозаводск                                              № 5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 Думы 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от 19.11.2007 года № 50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структуре администрации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В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 пунктом 8 статьи 37 Федерального закона от                 06.10.2003 года № 131-ФЗ «Об общих принципах организации местного самоуправления в Российской Федерации», статьей 26 Устава Лесозаводского  городского округа, на основании Закона Приморского края  от 14.03.2012  года             № 22-КЗ «О внесении изменений в отдельные законодательные акты Приморского края по вопросам осуществления государственного надзора», рассмотрев представление главы администрации Лесозаводского городского округа,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Indent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Inden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 Внести в решение  Думы  Лесозаводского городского округа  от                 19.11.2007 года  № 507   «О структуре администрации Лесозаводского городского округа» (в ред. от  05.02.2008 года № 558,  от 27.10.2009 года  № 178, от     28.09.2010 года № 332-НПА, от  05.04.2011 года  № 376) следующие  изменения: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.1 пункт 21 Приложения 1 изложить в следующей редакции: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1. Отдел Государственного жилищного надзора»;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6"/>
          <w:szCs w:val="26"/>
        </w:rPr>
        <w:t>1.2 пункт 22 Приложения 1 изложить в следующей редакции:</w:t>
      </w:r>
    </w:p>
    <w:p>
      <w:pPr>
        <w:pStyle w:val="TextBodyInden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2. Отдел по исполнению административного законодательства»;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6"/>
          <w:szCs w:val="26"/>
        </w:rPr>
        <w:t>1.3 дополнить Приложение 1 пунктом 23:</w:t>
      </w:r>
    </w:p>
    <w:p>
      <w:pPr>
        <w:pStyle w:val="TextBodyInden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3. Отдел информатизации»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 Изложить Приложение 2 (Схема структуры администрации Лесозаводского городского округа) в редакции приложения к настоящему решению.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6"/>
          <w:szCs w:val="26"/>
        </w:rPr>
        <w:t>2.  Настоящее решение вступает в силу со дня  его принятия и подлежит официальному опубликованию.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6"/>
          <w:szCs w:val="26"/>
        </w:rPr>
        <w:t>3. Контроль 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TextBodyInden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Думы городского округа                                                   Н.Н. Воробьев</w:t>
      </w:r>
    </w:p>
    <w:p>
      <w:pPr>
        <w:pStyle w:val="Normal"/>
        <w:ind w:left="7920" w:hanging="0"/>
        <w:jc w:val="center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79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к решению Думы  </w:t>
      </w:r>
    </w:p>
    <w:p>
      <w:pPr>
        <w:pStyle w:val="Normal"/>
        <w:ind w:left="79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12191" w:leader="none"/>
          <w:tab w:val="left" w:pos="12333" w:leader="none"/>
        </w:tabs>
        <w:ind w:left="79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от 31.07.2012 года № 540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               </w:t>
      </w:r>
      <w:r>
        <w:rPr>
          <w:b/>
        </w:rPr>
        <w:t>Схема структуры администрации Лесозаводского городского округа</w:t>
      </w:r>
    </w:p>
    <w:p>
      <w:pPr>
        <w:pStyle w:val="Normal"/>
        <w:tabs>
          <w:tab w:val="clear" w:pos="708"/>
          <w:tab w:val="left" w:pos="48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7620</wp:posOffset>
                </wp:positionV>
                <wp:extent cx="332359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Лесозавод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5pt;mso-wrap-distance-left:9.05pt;mso-wrap-distance-right:9.05pt;mso-wrap-distance-top:0pt;mso-wrap-distance-bottom:0pt;margin-top:-0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администрации Лесозавод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16446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95pt" to="387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800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pt" to="746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pt" to="117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568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35pt" to="31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0800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3pt" to="504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86900</wp:posOffset>
                </wp:positionH>
                <wp:positionV relativeFrom="paragraph">
                  <wp:posOffset>118110</wp:posOffset>
                </wp:positionV>
                <wp:extent cx="0" cy="4229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9.3pt" to="747pt,3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7pt" to="333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5pt" to="260.95pt,1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75pt" to="395.95pt,1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30480</wp:posOffset>
                </wp:positionV>
                <wp:extent cx="14947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аппар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уководитель аппар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4755</wp:posOffset>
                </wp:positionH>
                <wp:positionV relativeFrom="paragraph">
                  <wp:posOffset>30480</wp:posOffset>
                </wp:positionV>
                <wp:extent cx="2294890" cy="46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4255</wp:posOffset>
                </wp:positionH>
                <wp:positionV relativeFrom="paragraph">
                  <wp:posOffset>30480</wp:posOffset>
                </wp:positionV>
                <wp:extent cx="2066290" cy="4660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вый 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95pt" to="260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95pt" to="395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2300</wp:posOffset>
                </wp:positionH>
                <wp:positionV relativeFrom="paragraph">
                  <wp:posOffset>141605</wp:posOffset>
                </wp:positionV>
                <wp:extent cx="0" cy="2400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1.15pt" to="549pt,2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41605</wp:posOffset>
                </wp:positionV>
                <wp:extent cx="0" cy="3429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15pt" to="171pt,2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141605</wp:posOffset>
                </wp:positionV>
                <wp:extent cx="0" cy="2171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15pt" to="360pt,1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3655</wp:posOffset>
                </wp:positionH>
                <wp:positionV relativeFrom="paragraph">
                  <wp:posOffset>151765</wp:posOffset>
                </wp:positionV>
                <wp:extent cx="160909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9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5240</wp:posOffset>
                </wp:positionV>
                <wp:extent cx="1609090" cy="4660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рогнозирования и развития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рогнозирования и развития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15240</wp:posOffset>
                </wp:positionV>
                <wp:extent cx="1266190" cy="466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.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5240</wp:posOffset>
                </wp:positionV>
                <wp:extent cx="1379220" cy="4953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9pt;mso-wrap-distance-left:9.05pt;mso-wrap-distance-right:9.05pt;mso-wrap-distance-top:0pt;mso-wrap-distance-bottom:0pt;margin-top:1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7302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75pt" to="359.95pt,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73025</wp:posOffset>
                </wp:positionV>
                <wp:extent cx="3429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5pt" to="170.95pt,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4370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.75pt" to="548.95pt,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583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.7pt" to="746.95pt,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9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3655</wp:posOffset>
                </wp:positionH>
                <wp:positionV relativeFrom="paragraph">
                  <wp:posOffset>83185</wp:posOffset>
                </wp:positionV>
                <wp:extent cx="1609090" cy="5803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6.5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30" w:leader="none"/>
          <w:tab w:val="left" w:pos="10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58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1.1pt" to="746.95pt,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60960</wp:posOffset>
                </wp:positionV>
                <wp:extent cx="1609090" cy="5803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риродопользова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риродопользования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635</wp:posOffset>
                </wp:positionV>
                <wp:extent cx="1266190" cy="5778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культур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лодежной политики и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5pt;mso-wrap-distance-left:9.05pt;mso-wrap-distance-right:9.05pt;mso-wrap-distance-top:0pt;mso-wrap-distance-bottom:0pt;margin-top:0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культур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лодежной политики и 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14300</wp:posOffset>
                </wp:positionV>
                <wp:extent cx="1380490" cy="4635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работе с терри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5pt;mso-wrap-distance-left:9.05pt;mso-wrap-distance-right:9.05pt;mso-wrap-distance-top:0pt;mso-wrap-distance-bottom:0pt;margin-top: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работе с терри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3429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55pt" to="170.9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437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55pt" to="548.9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84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25pt" to="359.95pt,-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3655</wp:posOffset>
                </wp:positionH>
                <wp:positionV relativeFrom="paragraph">
                  <wp:posOffset>67945</wp:posOffset>
                </wp:positionV>
                <wp:extent cx="1609090" cy="5803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заказа  и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5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муниципального заказа  и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5830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9.9pt" to="746.95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1955</wp:posOffset>
                </wp:positionH>
                <wp:positionV relativeFrom="paragraph">
                  <wp:posOffset>160020</wp:posOffset>
                </wp:positionV>
                <wp:extent cx="1266190" cy="4660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45720</wp:posOffset>
                </wp:positionV>
                <wp:extent cx="1609090" cy="5803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градостроительства и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градостроительства и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170.95pt,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437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.2pt" to="548.95pt,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99695</wp:posOffset>
                </wp:positionV>
                <wp:extent cx="1379220" cy="4660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6.7pt;mso-wrap-distance-left:9.05pt;mso-wrap-distance-right:9.05pt;mso-wrap-distance-top:0pt;mso-wrap-distance-bottom:0pt;margin-top:7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4pt" to="359.9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8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3655</wp:posOffset>
                </wp:positionH>
                <wp:positionV relativeFrom="paragraph">
                  <wp:posOffset>53340</wp:posOffset>
                </wp:positionV>
                <wp:extent cx="1609090" cy="5803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онно-информацион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.2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ционно-информационн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pt" to="360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31115</wp:posOffset>
                </wp:positionV>
                <wp:extent cx="1609090" cy="4660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1955</wp:posOffset>
                </wp:positionH>
                <wp:positionV relativeFrom="paragraph">
                  <wp:posOffset>145415</wp:posOffset>
                </wp:positionV>
                <wp:extent cx="1375410" cy="6946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по делам несовершеннолетн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3pt;height:54.7pt;mso-wrap-distance-left:9.05pt;mso-wrap-distance-right:9.05pt;mso-wrap-distance-top:0pt;mso-wrap-distance-bottom:0pt;margin-top:11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ия по делам несовершеннолетн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pt" to="170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583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.95pt" to="746.95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437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pt" to="548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7975</wp:posOffset>
                </wp:positionH>
                <wp:positionV relativeFrom="paragraph">
                  <wp:posOffset>79375</wp:posOffset>
                </wp:positionV>
                <wp:extent cx="1390650" cy="4762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2pt" to="359.95pt,1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142240</wp:posOffset>
                </wp:positionV>
                <wp:extent cx="0" cy="8001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2pt" to="360pt,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609090" cy="58102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ГО, предупреждению и ликвидаци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5pt;mso-wrap-distance-left:9.05pt;mso-wrap-distance-right:9.05pt;mso-wrap-distance-top:0pt;mso-wrap-distance-bottom:0pt;margin-top:3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ГО, предупреждению и ликвидаци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76835</wp:posOffset>
                </wp:positionV>
                <wp:extent cx="1609090" cy="46609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Государственного жилищного надз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Государственного жилищного над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583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7.55pt" to="746.95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3429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6pt" to="170.95pt,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8255</wp:posOffset>
                </wp:positionV>
                <wp:extent cx="1380490" cy="3517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27.7pt;mso-wrap-distance-left:9.05pt;mso-wrap-distance-right:9.05pt;mso-wrap-distance-top:0pt;mso-wrap-distance-bottom:0pt;margin-top: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5657850</wp:posOffset>
                </wp:positionV>
                <wp:extent cx="1447800" cy="62103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21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ссия по делам несовершеннолетних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4pt;height:48.9pt;mso-wrap-distance-left:9.05pt;mso-wrap-distance-right:9.05pt;mso-wrap-distance-top:0pt;mso-wrap-distance-bottom:0pt;margin-top:445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омиссия по делам несовершеннолетних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122555</wp:posOffset>
                </wp:positionV>
                <wp:extent cx="1609090" cy="46609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содействию реформе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содействию реформе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58300</wp:posOffset>
                </wp:positionH>
                <wp:positionV relativeFrom="paragraph">
                  <wp:posOffset>141605</wp:posOffset>
                </wp:positionV>
                <wp:extent cx="228600" cy="0"/>
                <wp:effectExtent l="0" t="25400" r="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1.15pt" to="746.95pt,11.1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0" cy="914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2pt" to="171pt,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486900</wp:posOffset>
                </wp:positionH>
                <wp:positionV relativeFrom="paragraph">
                  <wp:posOffset>141605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1.15pt" to="747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59.95pt,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3655</wp:posOffset>
                </wp:positionH>
                <wp:positionV relativeFrom="paragraph">
                  <wp:posOffset>22860</wp:posOffset>
                </wp:positionV>
                <wp:extent cx="1609090" cy="35179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.8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бил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342900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pt" to="170.95pt,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58300</wp:posOffset>
                </wp:positionH>
                <wp:positionV relativeFrom="paragraph">
                  <wp:posOffset>248285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9.55pt" to="746.95pt,1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3655</wp:posOffset>
                </wp:positionH>
                <wp:positionV relativeFrom="paragraph">
                  <wp:posOffset>129540</wp:posOffset>
                </wp:positionV>
                <wp:extent cx="1609090" cy="35179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0.2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.8pt" to="170.95pt,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107315</wp:posOffset>
                </wp:positionV>
                <wp:extent cx="1609090" cy="58039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 по исполнению административного законодательства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 по исполнению административного законодательства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78" w:right="1134" w:gutter="0" w:header="0" w:top="31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5:00Z</dcterms:created>
  <dc:creator>Сафронова</dc:creator>
  <dc:description/>
  <cp:keywords/>
  <dc:language>en-US</dc:language>
  <cp:lastModifiedBy>USER</cp:lastModifiedBy>
  <cp:lastPrinted>2006-01-01T03:55:00Z</cp:lastPrinted>
  <dcterms:modified xsi:type="dcterms:W3CDTF">2005-12-31T14:23:00Z</dcterms:modified>
  <cp:revision>10</cp:revision>
  <dc:subject/>
  <dc:title>Проект</dc:title>
</cp:coreProperties>
</file>