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229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Heading5"/>
        <w:spacing w:before="0" w:after="0"/>
        <w:jc w:val="center"/>
        <w:rPr/>
      </w:pPr>
      <w:r>
        <w:rPr>
          <w:i w:val="false"/>
        </w:rPr>
        <w:t xml:space="preserve"> </w:t>
      </w:r>
      <w:r>
        <w:rPr>
          <w:i w:val="false"/>
        </w:rPr>
        <w:t>ЛЕСОЗАВОДСКОГО ГОРОДСКОГО ОКРУГА</w:t>
      </w:r>
    </w:p>
    <w:p>
      <w:pPr>
        <w:pStyle w:val="Heading1"/>
        <w:ind w:right="-3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ind w:right="-36" w:hanging="0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  <w:t>31.07.2012</w:t>
      </w:r>
      <w:r>
        <w:rPr>
          <w:bCs/>
          <w:sz w:val="26"/>
          <w:szCs w:val="26"/>
        </w:rPr>
        <w:t xml:space="preserve"> года                    </w:t>
      </w:r>
      <w:r>
        <w:rPr>
          <w:sz w:val="26"/>
          <w:szCs w:val="26"/>
        </w:rPr>
        <w:t xml:space="preserve">            г. Лесозаводск</w:t>
      </w:r>
      <w:r>
        <w:rPr>
          <w:b/>
          <w:sz w:val="26"/>
          <w:szCs w:val="26"/>
        </w:rPr>
        <w:tab/>
        <w:t xml:space="preserve">  </w:t>
        <w:tab/>
      </w:r>
      <w:r>
        <w:rPr>
          <w:sz w:val="26"/>
          <w:szCs w:val="26"/>
        </w:rPr>
        <w:t>№ 538-НП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Положении «О муниципальной казн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Лесозаводского городского округ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обращение администрации Лесозаводского городского округа,  руководствуясь Гражданским кодексом Российской Федерации, в соответствии с Федеральным законом Российской Федерации от 06.10.2003 года № 131-ФЗ               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ложение «О муниципальной казне Лесозаводского городского округа» (прилагается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городской Думы муниципального образования город Лесозаводск и Лесозаводский район от 02.06.2005 года № 86 «Об утверждении Положения о муниципальной казне Лесозаводского городского округ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</w:t>
        <w:tab/>
        <w:t xml:space="preserve">                                         Н.Н. Воробь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66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решению Думы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Лесозаводского городского округа 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31.07.2012 года № 538-НП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УНИЦИПАЛЬНОЙ КАЗНЕ ЛЕСОЗАВОДСКОГО ГОРОДСК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оложение «О муниципальной казне Лесозаводского городского округа» (далее – Положени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о в соответствии с Гражданским кодексом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Лесозаводского городского округа, и определяет цель, состав и источники формирования муниципальной казны Лесозаводского городского округа (далее - муниципальная казна), порядок учета и содержания имущества муниципальной каз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ями формирования муниципальной казны являются укрепление экономической основы Лесозаводского городского округа (далее – городской округ), создание экономических предпосылок для разработки и реализации новых подходов к управлению собственностью городского округа, эффективное использование объектов муниципальной казны для повышения доходов бюджета Лесозаводского городского округа (далее – бюджет городского округ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ущество, находящееся в муниципальной казне, предназначено для обеспеч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я вопросов местного значения городского окр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ения отдельных государственных полномочий, переданных органам местного самоуправления Лесозаводского городского округа, в случаях, установленных федеральными законами и законами Приморского края, а также имущество, предназначенное для осуществления отдельных полномочий органов местного самоуправления, переданных им в порядке, предусмотренном действующи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Думы Лесозаводского городского окр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мплексного экономического и социального развития городск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исполнения обязательств городского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ирование, учет и содержание имущества казны городского округа осуществляет администрация городского округа за счет бюджетных средств городского округа и иных законны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министрация городского округа осуществляет полномочия по учету, содержанию имущества муниципальной казны и ведению реестра муниципального имущества через уполномоченный орган администрации городского округа - Управление имущественных отношений администрации Лесозаводского городского округа (далее – Управление). Полномочия Управления в сфере учета, содержания имущества муниципальной казны и ведения реестра муниципального имущества определяются Положением об Управлении имущественных отношений администрации Лесозаводского городского округа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Состав и источники формирования муниципальной каз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Объектами, составляющими казну городского округа,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редства местного бюдж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ущество, находящееся в муниципальной собственности и не закрепленное за муниципальными предприятиями и учрежден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я возникновения права муниципальной собственности на объекты предусмотрены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анием включения в муниципальную казну имущества является возникновение права муниципальной собственности, в том числе на имуществ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) переданное в муниципальную собственность в порядке, предусмотренном законодательством о разграничении государственной собственности на собственность Российской Федерации, Приморского края и муниципальну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) вновь созданное или приобретенное непосредственно в муниципальную собственность за счет средств бюджета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переданное безвозмездно в муниципальную собственность юридическими и физически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4) исключенное из хозяйственного ведения муниципальных унитарных предприятий, и из оперативного управления муниципальных учреждений, муниципальных казенных предприят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ставшееся после ликвидации муниципальных предприятий и муниципальных учреж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оступившее в муниципальную собственность по другим, не противоречащим законодательству основаниям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м исключения объектов муниципальной собственности из состава муниципальной казны являе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репление имущества муниципальной казны за муниципальными предприятиями, учреждениями на правах хозяйственного ведения, оперативного 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кращение права муниципальной собственности по основаниям, предусмотренны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Включение в состав и исключение из состава имущества муниципальной казны объектов, осуществляется на основании муниципальных правовых актов администрации городского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й муниципальный правовой акт должен содержать прямое указание на основание включения в состав или исключения соответствующего объекта из состава муниципальной казны и внесении необходимых изменений в реестр муниципального имущества Лесозавод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Порядок учета и содержания имущества муниципальной каз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ое имущество, за исключением денежных средств, подлежит обязательному учету в реестре муниципального имущества Лесозавод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ведения реестра муниципального имущества установлены Приказом Министерства экономического развития Российской Федерации от 30.08.2011 года № 424 «Об утверждении Порядка ведения органами местного самоуправления реестров муниципального имуществ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ущество, составляющее казну городского округа, является объектом бухгалтерского учета и отчетности, подлежит отражению на обособленном балансе, отражающем состояние, изменение состава и стоимости объектов имущества казны за отчетный период в денежном и натуральном выраж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ях обязательного проведения в соответствии с законодательством Российской Федерации оценки имущества муниципальной казны такая оценка проводится независимым оценщиком, исходя из рыночной стоимости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Средства на содержание, капитальный ремонт и развитие имущества муниципальной казны предусматриваются в бюджете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даче имущества муниципальной казны в пользование, вопросы бремени его содержания, риска его случайной гибели, а также расходы по его оценке и страхованию регулируются договором, заключаемым с пользователем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правление осуществляет контроль за сохранностью и целевым использованием имущества муниципальной казн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рки наличия и состояния имущества муниципальной казны проводится инвентаризация имущества муниципальной казны. Порядок и сроки проведения инвентаризации, устанавливаются администрацией городского округа. В случае обнаружения факта причинения ущерба имуществу муниципальной казны, зачисления в муниципальную казну имущества, оставшегося после удовлетворения требований кредиторов ликвидированных муниципальных унитарных предприятий или муниципальных учреждений, передачи городскому округу в дар либо получения имущества по иным основаниям в соответствии с действующим законодательством, проводится его обязательная внеплановая инвентаризация.</w:t>
      </w:r>
    </w:p>
    <w:sectPr>
      <w:headerReference w:type="default" r:id="rId3"/>
      <w:headerReference w:type="first" r:id="rId4"/>
      <w:type w:val="nextPage"/>
      <w:pgSz w:w="11906" w:h="1682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/>
      <w:ind w:right="-36" w:hanging="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right="-36" w:hanging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34" w:hanging="0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pacing w:lineRule="exact" w:line="320" w:before="200" w:after="0"/>
      <w:ind w:left="560" w:right="260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240" w:before="220" w:after="0"/>
      <w:ind w:right="-36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right="-36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1:44:00Z</dcterms:created>
  <dc:creator>Anton</dc:creator>
  <dc:description/>
  <cp:keywords/>
  <dc:language>en-US</dc:language>
  <cp:lastModifiedBy>USER</cp:lastModifiedBy>
  <cp:lastPrinted>2006-01-01T02:45:00Z</cp:lastPrinted>
  <dcterms:modified xsi:type="dcterms:W3CDTF">2005-12-31T15:11:00Z</dcterms:modified>
  <cp:revision>116</cp:revision>
  <dc:subject/>
  <dc:title>ГОРОДСКАЯ ДУМА МУНИЦИПАЛЬНОГО ОБРАЗОВАНИЯ ГОРОДА ЛЕСОЗАВОДСКА И ЛЕСОЗАВОДСКОГО РАЙОНА</dc:title>
</cp:coreProperties>
</file>