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229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ЛЕСОЗАВОДСКОГО ГОРОДСКОГО ОКРУГА</w:t>
      </w:r>
    </w:p>
    <w:p>
      <w:pPr>
        <w:pStyle w:val="Heading1"/>
        <w:ind w:right="-3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right="-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31.07.2012 года                     </w:t>
      </w:r>
      <w:r>
        <w:rPr>
          <w:sz w:val="26"/>
          <w:szCs w:val="26"/>
        </w:rPr>
        <w:t xml:space="preserve">          г. Лесозаводск</w:t>
      </w:r>
      <w:r>
        <w:rPr>
          <w:b/>
          <w:sz w:val="26"/>
          <w:szCs w:val="26"/>
        </w:rPr>
        <w:tab/>
        <w:t xml:space="preserve">  </w:t>
        <w:tab/>
        <w:tab/>
      </w:r>
      <w:r>
        <w:rPr>
          <w:sz w:val="26"/>
          <w:szCs w:val="26"/>
        </w:rPr>
        <w:t>№ 53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несении изменений в Поло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правлении имуществен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ношений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Лесозаводского городского округ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ное решением Дум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Лесозаводского городского округа </w:t>
      </w:r>
    </w:p>
    <w:p>
      <w:pPr>
        <w:pStyle w:val="ConsPlusTitle"/>
        <w:tabs>
          <w:tab w:val="clear" w:pos="720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0.06.2009 года № 15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обращение администрации Лесозаводского городского округа, в соответствии с Федеральным законом Российской Федерации от 06.10.2003 года  № 131-ФЗ «Об общих принципах организации местного самоуправления в Российской Федерации», Законом Приморского края от 11.11.2005 года № 297-КЗ «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у социального найма», Уставом Лесозаводского городского округа, решением Думы Лесозаводского городского округа от 19.11.2007 года № 507 (в ред. от                27.10.2009 года № 178) «О структуре администрации Лесозаводского городского округа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Положение «Об Управлении имущественных отношений администрации Лесозаводского городского округа», утвержденное решением Думы Лесозаводского городского округа от 30.06.2009 года № 150 (в ред. от 25.02.2010 года № 249) следующие изменени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 в части 2 статьи 1 слова «является муниципальным учреждением» заменить словами «является муниципальным казенным учреждением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 в части 3 статьи 1 слова «администрации ЛГО» исключить;</w:t>
      </w:r>
    </w:p>
    <w:p>
      <w:pPr>
        <w:pStyle w:val="ConsPlusTitle"/>
        <w:tabs>
          <w:tab w:val="clear" w:pos="720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 часть 2 статьи 2 дополнить словами «в пределах возложенных полномочий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 в пункте 7 части 1 статьи 3 слова «только по результатам проведения конкурсов или аукционов на право заключения таких договоров» заменить словами «в соответствии с действующим законодательством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5 пункт 8 части 1 статьи 3 признать утратившим силу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6 пункт 9 части 1 статьи 3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9) осуществляет передачу имущества, находящегося в собственности городского округа в аренду, залог, безвозмездное пользование, доверительное управление, с баланса на баланс, на хранение, в соответствии с действующим законодательством, в установленном порядке;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7 пункт 11 части 1 статьи 3 признать утратившим силу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8 пункт 12 части 1 статьи 3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2) осуществляет списание имущества казны городского округа, согласовывает списание имущества, находящегося на праве оперативного управления у муниципальных учреждений и на праве хозяйственного ведения у муниципальных предприятий, в установленном порядке;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9 пункт 13 части 1 статьи 3 признать утратившим силу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0 в пункте 15 части 1 статьи 3 слова «являясь уполномоченным органом по управлению муниципальным имуществом и землями, осуществляет полномочия собственника при приватизации» заменить словами «представляя интересы собственника, осуществляет приватизацию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1 пункт 18 части 1 статьи 3 признать утратившим силу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2 в пункте 23 части 1 статьи 3 слова «формирует его органы управления и» исключить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3 пункт 27 части 1 статьи 3 признать утратившим силу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4 пункт 30 части 1 статьи 3 признать утратившим силу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5 пункт 31 части 1 статьи 3 признать утратившим силу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6 пункт 32 части 1 статьи 3 признать утратившим силу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7 в пункте 33 части 1 статьи 3 после слов «своевременностью уплаты сумм» дополнить словами «за пользование муниципальным имуществом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8 пункт 34 части 1 статьи 3 признать утратившим силу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9 в пункте 35 части 1 статьи 3 после слов «муниципальными унитарными предприятиями» дополнить словами «, казенными предприятиями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0 в пункте 38 части 1 статьи 3 слова «оформляет правоустанавливающие документы» заменить словами «осуществляет сбор документов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1 в пункте 39 части 1 статьи 3 слова «принимает участие в работе комиссии по проведению» заменить словами «осуществляет проведение»;</w:t>
      </w:r>
    </w:p>
    <w:p>
      <w:pPr>
        <w:pStyle w:val="TextBody"/>
        <w:spacing w:lineRule="auto" w:line="240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2 дополнить статью 3 часть 1 пунктами 40, 41, 42, 43, 44 следующего содержания:</w:t>
      </w:r>
    </w:p>
    <w:p>
      <w:pPr>
        <w:pStyle w:val="TextBody"/>
        <w:spacing w:lineRule="auto" w:line="240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40) разрабатывает и готовит необходимые документы для внесения изменений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;</w:t>
      </w:r>
    </w:p>
    <w:p>
      <w:pPr>
        <w:pStyle w:val="TextBody"/>
        <w:spacing w:lineRule="auto" w:line="240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1) осуществляет процедуру создания, реорганизации и ликвидации муниципальных предприятий и муниципальных учреждений, в установленном порядке;</w:t>
      </w:r>
    </w:p>
    <w:p>
      <w:pPr>
        <w:pStyle w:val="TextBody"/>
        <w:spacing w:lineRule="auto" w:line="240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2) оформляет проекты муниципальных правовых актов администрации городского округа о предоставлении муниципального имущества в аренду, залог, безвозмездное пользование, доверительное управление, с баланса на баланс, на хранение;</w:t>
      </w:r>
    </w:p>
    <w:p>
      <w:pPr>
        <w:pStyle w:val="TextBody"/>
        <w:spacing w:lineRule="auto" w:line="240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3) ведет лицевые счета по плательщикам арендной платы за пользование муниципальным имуществом;</w:t>
      </w:r>
    </w:p>
    <w:p>
      <w:pPr>
        <w:pStyle w:val="TextBody"/>
        <w:spacing w:lineRule="auto" w:line="240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4) ведет учет задолженности по арендной плате за пользование муниципальным имуществом, занимается подготовкой расчетов задолженности по оплате к претензиям и исковым заявлениям.»;</w:t>
      </w:r>
    </w:p>
    <w:p>
      <w:pPr>
        <w:pStyle w:val="TextBody"/>
        <w:spacing w:lineRule="auto" w:line="240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3 в пункте 1 части 2 статьи 3 слова «осуществляет управление и распоряжение землями» заменить словами «осуществляет полномочия по управлению земельными участками», слова «предусмотренных действующим законодательством» заменить словами «в соответствии с действующим законодательством»;</w:t>
      </w:r>
    </w:p>
    <w:p>
      <w:pPr>
        <w:pStyle w:val="TextBody"/>
        <w:spacing w:lineRule="auto" w:line="240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4 в пункте 4 части 2 статьи 3 слова «если иное не предусмотрено законодательством» исключить;</w:t>
      </w:r>
    </w:p>
    <w:p>
      <w:pPr>
        <w:pStyle w:val="TextBody"/>
        <w:spacing w:lineRule="auto" w:line="240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5 в пункте 7 части 2 статьи 3 после слов «начисление, прогнозирование,» дополнить словом «организует»;</w:t>
      </w:r>
    </w:p>
    <w:p>
      <w:pPr>
        <w:pStyle w:val="TextBody"/>
        <w:spacing w:lineRule="auto" w:line="240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6 пункт 8 части 2 статьи 3  изложить в следующей редакции:</w:t>
      </w:r>
    </w:p>
    <w:p>
      <w:pPr>
        <w:pStyle w:val="TextBody"/>
        <w:spacing w:lineRule="auto" w:line="240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8) осуществляет муниципальный земельный контроль за земельными участками, расположенными на территории городского округа;»;</w:t>
      </w:r>
    </w:p>
    <w:p>
      <w:pPr>
        <w:pStyle w:val="TextBody"/>
        <w:spacing w:lineRule="auto" w:line="240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7 пункт 11 части 2 статьи 3 признать утратившим силу;</w:t>
      </w:r>
    </w:p>
    <w:p>
      <w:pPr>
        <w:pStyle w:val="TextBody"/>
        <w:spacing w:lineRule="auto" w:line="240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8 в пункте 14 части 2 статьи 3 слово «составляет» заменить словом «заключает»;</w:t>
      </w:r>
    </w:p>
    <w:p>
      <w:pPr>
        <w:pStyle w:val="TextBody"/>
        <w:spacing w:lineRule="auto" w:line="240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9 в пункте 16 части 2 статьи 3 слова «в рассмотрении проектных решений администрации» заменить словами «в согласовании проектов муниципальных правовых актов»;</w:t>
      </w:r>
    </w:p>
    <w:p>
      <w:pPr>
        <w:pStyle w:val="TextBody"/>
        <w:spacing w:lineRule="auto" w:line="240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0 в пункте 18 части 2 статьи 3 слова «информирует население» заменить словами «организует информирование населения»;</w:t>
      </w:r>
    </w:p>
    <w:p>
      <w:pPr>
        <w:pStyle w:val="TextBody"/>
        <w:spacing w:lineRule="auto" w:line="240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1 пункт 24 части 2 статьи 3 признать утратившим силу;</w:t>
      </w:r>
    </w:p>
    <w:p>
      <w:pPr>
        <w:pStyle w:val="TextBody"/>
        <w:spacing w:lineRule="auto" w:line="240"/>
        <w:ind w:right="0" w:firstLine="709"/>
        <w:jc w:val="both"/>
        <w:rPr/>
      </w:pPr>
      <w:r>
        <w:rPr>
          <w:b w:val="false"/>
          <w:sz w:val="26"/>
          <w:szCs w:val="26"/>
        </w:rPr>
        <w:t>1.32 пункт 25 части 2 статьи 3 изложить в следующей редакции:</w:t>
      </w:r>
    </w:p>
    <w:p>
      <w:pPr>
        <w:pStyle w:val="TextBody"/>
        <w:spacing w:lineRule="auto" w:line="240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25) осуществляет контроль за своевременным оформлением, переоформлением собственниками, арендаторами земельных участков, землепользователями, землевладельцами правоустанавливающих документов на землю;»;</w:t>
      </w:r>
    </w:p>
    <w:p>
      <w:pPr>
        <w:pStyle w:val="TextBody"/>
        <w:spacing w:lineRule="auto" w:line="240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33 пункт 26 части 2 статьи 3 изложить в следующей редакции: </w:t>
      </w:r>
    </w:p>
    <w:p>
      <w:pPr>
        <w:pStyle w:val="TextBody"/>
        <w:spacing w:lineRule="auto" w:line="240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26) заключает договоры на установку и эксплуатацию рекламных конструкций.»;</w:t>
      </w:r>
    </w:p>
    <w:p>
      <w:pPr>
        <w:pStyle w:val="TextBodyIndent"/>
        <w:spacing w:lineRule="auto" w:line="240"/>
        <w:ind w:right="-34" w:firstLine="709"/>
        <w:rPr>
          <w:sz w:val="26"/>
          <w:szCs w:val="26"/>
        </w:rPr>
      </w:pPr>
      <w:r>
        <w:rPr>
          <w:b w:val="false"/>
          <w:sz w:val="26"/>
          <w:szCs w:val="26"/>
          <w:lang w:val="en-US" w:eastAsia="en-US"/>
        </w:rPr>
        <w:t>1.34 дополнить статью 3 частью 3 следующего содержания:</w:t>
      </w:r>
    </w:p>
    <w:p>
      <w:pPr>
        <w:pStyle w:val="TextBodyIndent"/>
        <w:spacing w:lineRule="auto" w:line="240"/>
        <w:ind w:right="-3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3. В сфере учета и распределения жиль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осуществляет учет граждан в качестве нуждающихся в жилых помещениях, предоставляемых по договорам социального найма и проводит ежегодно перерегистрацию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осуществляет прием заявлений и документов, от граждан в целях постановки на учет в качестве нуждающихся в жилых помещениях, предоставляемых по договорам  социального най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ведет книги  учета граждан, принятых на учет в качестве нуждающихся  в жилых помещениях, в установленном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едет учет льготных категорий граждан, вставших на учет на улучшение жилищных условий до 1 января 2005 г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) ведет списки граждан, нуждающихся в жилом поме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формирует учетные дела граждан, принятых на учет в качестве  нуждающихся в жилых помеще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осуществляет сбор документов, поступивших на рассмотрение комиссии по жилищным вопросам, созданной при администрации городского округа, оформляет протоколы жилищн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яет работу с гражданами по выдаче дубликатов ранее выданных ордеров, договоров социального найма жилых помещений, дополнительных соглашений к договору социального найм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участвует в подготовке и согласовании муниципальных правовых актов администрации Лесозаводского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нимает участие в рассмотрении вопросов по защите прав и интересов несовершеннолетних при продаже жил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осуществляет контроль за передачей домов, квартир в собственность граждан согласно закону «О приватизации жилищного фонда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ринимает участие в обследовании жилых помещений, для решения вопроса о признании жилья ветхим, аварийным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5 пункт 8 части 1 статьи 4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6 пункт 9 части 1 статьи 4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7 в пункте 1 части 2 статьи 4 заменить слово «главой» на слова «главой админист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8 в пункте 2 части 2 статьи 4 слова «все возможные правовые меры, в том числе возбуждать в суде и арбитражном суде иски о заключении, изменении, расторжении, признании недействительными сделок и применении последствий недействительности ничтожных сделок, иные иски, а также иски о взыскании задолженности, возмещении причиненных убытков, оплате ущерба и привлечении виновных лиц к ответственности» заменить словами «меры в соответствии с действующим законодательство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9 пункт 3 части 2 статьи 4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0 пункт 4 части 2 статьи 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планировать свою деятельность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1 в пункте 5 части 2 статьи 4 слово «государственное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2 в пункте 6 части 2 статьи 4 после слов «муниципальных унитарных предприятий» дополнить словами «, казенных предприят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3 в пункте 7 части 2 статьи 4 слова «по предметам деятельности Управления» заменить словами «в пределах своей компетен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44 в часть 1 статьи 5 слова «а также за не использование в необходимых случаях предоставленных ему прав» заменить словами «установленных настоящим Положение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</w:t>
        <w:tab/>
        <w:t xml:space="preserve">                   Н.Н. Воробьев </w:t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ind w:right="-36" w:hanging="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-36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34" w:hanging="0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pacing w:lineRule="exact" w:line="320" w:before="200" w:after="0"/>
      <w:ind w:left="560" w:right="260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40" w:before="220" w:after="0"/>
      <w:ind w:right="-36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right="-36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44:00Z</dcterms:created>
  <dc:creator>Anton</dc:creator>
  <dc:description/>
  <cp:keywords/>
  <dc:language>en-US</dc:language>
  <cp:lastModifiedBy>USER</cp:lastModifiedBy>
  <cp:lastPrinted>2006-01-01T07:37:00Z</cp:lastPrinted>
  <dcterms:modified xsi:type="dcterms:W3CDTF">2005-12-31T21:42:00Z</dcterms:modified>
  <cp:revision>51</cp:revision>
  <dc:subject/>
  <dc:title>ГОРОДСКАЯ ДУМА МУНИЦИПАЛЬНОГО ОБРАЗОВАНИЯ ГОРОДА ЛЕСОЗАВОДСКА И ЛЕСОЗАВОДСКОГО РАЙОНА</dc:title>
</cp:coreProperties>
</file>