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1225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ЕСОЗАВОД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31.07. 2012 года                               г. Лесозаводск                                       № 536-НП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«О содействии развитию малого и средне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принимательства в Лесозаводском городском округе»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ное решением Думы Лесозавод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округа от 30.06.2009 года № 141-НП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ствуясь Федеральными законами от 06.10.2003 года № 131-ФЗ             "Об общих принципах организации местного самоуправления в Российской Федерации", от 24.07.2007 года № 209-ФЗ «О развитии малого и среднего предпринимательства в Российской Федерации»,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1. Внести в Положение «О содействии развитию малого и среднего предпринимательства в Лесозаводском городском округе»», утвержденное решением Думы Лесозаводского городского округа от 30.06.2009 года № 141-НПА, следующие измене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1.1  подпункт 3 части 1 статьи 3 после слов «образующим инфраструктуру поддержки малого и среднего предпринимательства» дополнить словами «(далее – Перечень);»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2 подпункт 1 части 2 статьи 3 изложить в следующей редакци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«1) порядок принятия, реализации, контроля за исполнением муниципальной программы развития субъектов малого и среднего предпринимательства, с учетом социально-экономических, экологических и других особенностей городского округа, а также внесения в нее изменений.»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1.3 в части 3 статьи 4 слова «могут входить» заменить словом «входят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1.4 в части 1 статьи 6 слова «может осуществляться» заменить словом «осуществляетс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5 часть 3 статьи 6 признать утратившей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6 статью 6 дополнить частью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5. Срок, на который заключаются договоры в отношении имущества включенного в перечни, для передачи во владение и (или) в пользование субъектам малого и среднего предпринимательства, должен составлять не менее чем пять лет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7 в части 1 статьи 7 слова «может осуществляться» заменить словом «осуществляетс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8 в статье 9 слова «может осуществляться» заменить словом «осуществляетс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9 в части 1 статьи 10 слова «имеют равный доступ» заменить словами «имеют право на получение поддержк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0 часть 5 статьи 10 признать утратившей силу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 xml:space="preserve">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5:00Z</dcterms:created>
  <dc:creator>Имя</dc:creator>
  <dc:description/>
  <cp:keywords/>
  <dc:language>en-US</dc:language>
  <cp:lastModifiedBy>USER</cp:lastModifiedBy>
  <cp:lastPrinted>2006-01-01T01:47:00Z</cp:lastPrinted>
  <dcterms:modified xsi:type="dcterms:W3CDTF">2005-12-31T15:47:00Z</dcterms:modified>
  <cp:revision>148</cp:revision>
  <dc:subject/>
  <dc:title>ДУМА ГОРОДА ВЛАДИВОСТОКА</dc:title>
</cp:coreProperties>
</file>