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096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1.07.2012  года                                     г. Лесозаводск                                № 535-Н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О Порядке принятия решений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об установлении тарифов на услуги,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предоставляемые муниципальными предприятиями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чреждениями, и работы, выполняемые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муниципальными предприятиями и учреждениями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иведения нормативной правовой базы органов местного самоуправления Лесозаводского городского округа в соответствие с действующим законодательством, руководствуясь Федеральным законом от 06.10.2003 года                 № 131-ФЗ «Об общих принципах организации местного самоуправления в Российской Федерации», Федеральным законом от 12.01.1996 года № 7-ФЗ                    «О некоммерческих организациях», Уставом Лесозаводского городского округа,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орядок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Лесозаводского городского округа (прилагаетс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Лесозаводского городского округа (Стельмах) обеспечить реализацию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19.11.2007 года                 № 491 «О внесении изменений в решение городской Думы от 30.08.2005 года                № 146  «Об утверждении Положения о порядке установления тарифов на услуги муниципальных предприятий и учреждений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30.06.2009 года                № 152-НПА «О внесении изменений в Приложение 2 к решению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шение Думы Лесозаводского городского округа от 14.08.2009 года                 № 174-НПА «О внесении изменения в Приложение 2 к решению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шение Думы Лесозаводского городского округа от 27.05.2010 года         № 294-НПА «О протесте Лесозаводского межрайонного прокурора на решение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31.07.2012 года № 535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Й ОБ УСТАНОВЛЕНИИ  ТАРИФОВ</w:t>
      </w:r>
    </w:p>
    <w:p>
      <w:pPr>
        <w:pStyle w:val="ConsPlusTitle"/>
        <w:widowControl/>
        <w:jc w:val="center"/>
        <w:rPr/>
      </w:pPr>
      <w:r>
        <w:rPr/>
        <w:t>НА УСЛУГИ, ПРЕДОСТАВЛЯЕМЫЕ МУНИЦИПАЛЬНЫМИ</w:t>
      </w:r>
    </w:p>
    <w:p>
      <w:pPr>
        <w:pStyle w:val="ConsPlusTitle"/>
        <w:widowControl/>
        <w:jc w:val="center"/>
        <w:rPr/>
      </w:pPr>
      <w:r>
        <w:rPr/>
        <w:t>ПРЕДПРИЯТИЯМИ И УЧРЕЖДЕНИЯМИ,  И РАБОТЫ, ВЫПОЛНЯЕМЫЕ МУНИЦИПАЛЬНЫМИ ПРЕДПРИЯТИЯМИ И УЧРЕЖДЕНИЯМИ,</w:t>
      </w:r>
    </w:p>
    <w:p>
      <w:pPr>
        <w:pStyle w:val="ConsPlusTitle"/>
        <w:widowControl/>
        <w:jc w:val="center"/>
        <w:rPr/>
      </w:pPr>
      <w:r>
        <w:rPr/>
        <w:t>ЛЕСОЗАВОД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на основании Федерального закона от            06.10.2003 года № 131-ФЗ «Об общих принципах организации местного самоуправления в Российской Федерации», Устава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определяет процедуру принятия решений органами местного самоуправления об установлении тарифов на услуги, предоставляемые муниципальными предприятиями и учреждениями  и работы, выполняемые муниципальными предприятиями и учреждениями (далее - предприятия и учреждения)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ий Порядок не устанавливает порядок принятия решений о регулировании тарифов и надбавок организаций коммунального комплекса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аниями для установления тарифов на услуги, предоставляемые муниципальными предприятиями и учреждениями и работы, выполняемые  муниципальными предприятиями и учреждениями (далее - тарифы) являются соответствующие обращения муниципальных предприятий и учреждений в соответствии с настоящим Порядком  в уполномоченные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5. Пересмотр действующих тарифов осуществляется не чаще одного раза в год.</w:t>
      </w:r>
    </w:p>
    <w:p>
      <w:pPr>
        <w:pStyle w:val="Normal"/>
        <w:ind w:firstLine="708"/>
        <w:jc w:val="both"/>
        <w:rPr/>
      </w:pPr>
      <w:r>
        <w:rPr/>
        <w:t>6. Основаниями для досрочного пересмотра действующих тарифов являются:</w:t>
      </w:r>
    </w:p>
    <w:p>
      <w:pPr>
        <w:pStyle w:val="Normal"/>
        <w:ind w:firstLine="708"/>
        <w:jc w:val="both"/>
        <w:rPr/>
      </w:pPr>
      <w:r>
        <w:rPr/>
        <w:t>1) объективное изменение условий деятельности муниципального предприятия или учрежден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ind w:firstLine="708"/>
        <w:jc w:val="both"/>
        <w:rPr/>
      </w:pPr>
      <w:r>
        <w:rPr/>
        <w:t>2) изменение нормативных правовых актов городского округа, действовавших при установлении тарифов, предписания органов исполнительной власти, уполномоченных на осуществление функций по контролю и надзору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ind w:firstLine="708"/>
        <w:jc w:val="both"/>
        <w:rPr/>
      </w:pPr>
      <w:r>
        <w:rPr/>
        <w:t>3) мотивированные обращения Думы городского округа, ее постоянных комиссий, главы городского округа, главы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>7. Установление или пересмотр действующих тарифов производится с целью обеспечения условий для нормального функционирования муниципальных предприятий и учреждений, а также недопущения включения в себестоимость необоснованных затрат.</w:t>
      </w:r>
    </w:p>
    <w:p>
      <w:pPr>
        <w:pStyle w:val="Normal"/>
        <w:ind w:firstLine="708"/>
        <w:jc w:val="both"/>
        <w:rPr/>
      </w:pPr>
      <w:r>
        <w:rPr/>
        <w:t>8. Предприятия и учреждения в целях установления тарифов или досрочного пересмотра действующих тарифов по основаниям, предусмотренным в пп. 1), 2) пункта 6 настоящего Порядка, направляют в отраслевые органы администрации городского округа, курирующие их деятельность, письменное заявление с приложением расчетных материалов и документов (далее – представленные документы), перечень и требования, к содержанию которых устанавливаются администрацией городского округа. В течение 30 дней со дня регистрации представленных документов отраслевой орган администрации  рассматривает их с привлечением, в случае необходимости, соответствующих структурных подразделений, специалистов администрации, готовит заключение об обоснованности предлагаемых тарифов и направляет представленные документы с заключением главе администрации городского округа.</w:t>
      </w:r>
    </w:p>
    <w:p>
      <w:pPr>
        <w:pStyle w:val="Normal"/>
        <w:ind w:firstLine="708"/>
        <w:jc w:val="both"/>
        <w:rPr/>
      </w:pPr>
      <w:r>
        <w:rPr/>
        <w:t>Рассмотрев заключение и представленные документы, глава администрации городского округа в недельный с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ет решение об установлении тарифов или пересмотре действующих тарифов, в случае если принятие решения отнесено к полномочиям администрации городского округа, или мотивированное решение об отказе в их установлении, пересмот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носит в Думу городского округа проект решения об установлении тарифов или пересмотре действующих тарифов, в случае, если принятие решения отнесено к полномочиям Думы городск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>9. Мотивированное обращение Думы городского округа, ее постоянных комиссий, главы городского округа о пересмотре, установленных администрацией городского округа  тарифов, рассматривается  администрацией городского округа в пятнадцатидневный срок. По итогам рассмотрения глава администрации городского округа принимает решение об изменении действующих тарифов или мотивированное решение об отказе в их пересмотре.</w:t>
      </w:r>
    </w:p>
    <w:p>
      <w:pPr>
        <w:pStyle w:val="Normal"/>
        <w:autoSpaceDE w:val="false"/>
        <w:ind w:firstLine="708"/>
        <w:jc w:val="both"/>
        <w:rPr/>
      </w:pPr>
      <w:r>
        <w:rPr/>
        <w:t>10. Мотивированное обращение главы городского округа, постоянных комиссий Думы городского округа, главы администрации городского округа в Думу городского округа о пересмотре, установленных Думой городского округа, тарифов, рассматривается в порядке, определенном Регламентом Думы, для рассмотрения, внесенных проектов решений Думы.</w:t>
      </w:r>
    </w:p>
    <w:p>
      <w:pPr>
        <w:pStyle w:val="Normal"/>
        <w:autoSpaceDE w:val="false"/>
        <w:ind w:firstLine="708"/>
        <w:jc w:val="both"/>
        <w:rPr/>
      </w:pPr>
      <w:r>
        <w:rPr/>
        <w:t>11. Установление  тарифов на услуги, предоставляемые предприятиями и учреждениями (за исключением бюджетных учреждений), и работы, выполняемые  муниципальными предприятиями и учреждениями (за исключением бюджетных учреждений), отнесенные к полномочиям  Думы городского округа (Приложение), осуществляется в Порядке, утвержденным Думой 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Установление  тарифов, не отнесенных к полномочиям Думы городского округа согласно Приложению к настоящему Порядку  осуществляется в соответствии с Порядком установления  тарифов на услуги, предоставляемые предприятиями и учреждениями, и работы, выполняемые муниципальными предприятиями и учреждениями, утверждаемым администрацией 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й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б установлении тарифов на услуги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едоставляемые муниципальным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едприятиями и учреждениями, и работы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выполняемые  муниципальными предприятиям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и учреждениями, Лесозаводского городского округа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твержденному решением Ду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31.07.2012 года № 535-НПА</w:t>
      </w:r>
    </w:p>
    <w:p>
      <w:pPr>
        <w:pStyle w:val="Normal"/>
        <w:autoSpaceDE w:val="false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 предоставляемых муниципальными предприятиями и учреждениями  и работ, выполняемых  муниципальными предприятиями и учреждениями  Лесозаводского городского округа, установление которых отнесено к полномочиям Думы Лесозавод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638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 (услуг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оз питьевой воды, осуществляемый муниципальными предприятиями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(работы)  МУП ИКК «На берегах Уссури»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(работы) МУП «Оптик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(работы) МАУ «Лесозаводское телевидение ЛГО»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7:00Z</dcterms:created>
  <dc:creator>Хоминич</dc:creator>
  <dc:description/>
  <cp:keywords/>
  <dc:language>en-US</dc:language>
  <cp:lastModifiedBy>Инна</cp:lastModifiedBy>
  <cp:lastPrinted>2012-08-09T16:43:00Z</cp:lastPrinted>
  <dcterms:modified xsi:type="dcterms:W3CDTF">2012-08-09T05:44:00Z</dcterms:modified>
  <cp:revision>31</cp:revision>
  <dc:subject/>
  <dc:title>ДУМА АРТЕМОВСКОГО ГОРОДСКОГО ОКРУГА</dc:title>
</cp:coreProperties>
</file>