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13208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7.2012 года                                     г. Лесозаводск                                           534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одготовки документации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ланировке территории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дготовки документации  по планировке территории Лесозаводского городского округ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решение городской Думы муниципального образования город Лесозаводск и Лесозаводский район </w:t>
      </w:r>
      <w:r>
        <w:rPr>
          <w:rFonts w:eastAsia="Calibri"/>
          <w:sz w:val="26"/>
          <w:szCs w:val="26"/>
          <w:lang w:eastAsia="en-US"/>
        </w:rPr>
        <w:t>от 19.10.2005 года № 209                «Об утверждении Положения о порядке подготовки и утверждения документации по планировке территории Лесозавод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</w:t>
        <w:tab/>
        <w:t xml:space="preserve">                  Н.Н. Вороб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31.07.2012 года № 534-НПА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документации по планировке территории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заводского городского округа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одготовки документации по планировке территории Лесозаводского городского округа (далее – городского округа) определяет процедуру подготовки документации по планировке территории городского округа (проектов планировки территории, проектов межевания территории), разрабатываемой на основании решений администрации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2. Подготовка документации по планировке территории городского округа осуществляется на основании Генерального </w:t>
      </w:r>
      <w:hyperlink r:id="rId4">
        <w:r>
          <w:rPr>
            <w:rStyle w:val="InternetLink"/>
            <w:color w:val="000000"/>
          </w:rPr>
          <w:t>плана</w:t>
        </w:r>
      </w:hyperlink>
      <w:r>
        <w:rPr>
          <w:color w:val="000000"/>
        </w:rPr>
        <w:t xml:space="preserve"> Лесозаводского городского округа,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землепользования и застройки на территории Лесозаводского городского округа, утвержденных Думой городского округа, в соответствии с требованиями технических регламентов, нормативов  градостроительного проектирования, градостроительных регламентов с учетом границ  территорий объектов культурного наследия, включенных в единый государственный 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                         границ зон с особыми условиями использования территорий.</w:t>
      </w:r>
      <w:r>
        <w:rPr>
          <w:rFonts w:cs="Tahoma" w:ascii="Tahoma" w:hAnsi="Tahoma"/>
          <w:color w:val="000000"/>
        </w:rPr>
        <w:br/>
      </w:r>
      <w:r>
        <w:rPr>
          <w:color w:val="000000"/>
        </w:rPr>
        <w:t xml:space="preserve">         </w:t>
        <w:tab/>
        <w:t>3. Не допускается осуществлять подготовку документации по планировке территории при отсутствии документов территориального планирования, за исключением случаев подготовки проектов межевания застроенных территорий и градостроительных планов земельных участков, по заявлениям физических ил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</w:rPr>
        <w:t>4. Решение о подготовке документации по планировке территории принимается администрацией городского округа в следующих случаях:</w:t>
      </w:r>
    </w:p>
    <w:p>
      <w:pPr>
        <w:pStyle w:val="Style16"/>
        <w:autoSpaceDE w:val="false"/>
        <w:jc w:val="both"/>
        <w:rPr/>
      </w:pPr>
      <w:r>
        <w:rPr>
          <w:color w:val="000000"/>
        </w:rPr>
        <w:t>- по инициативе администрации городского округа;</w:t>
      </w:r>
    </w:p>
    <w:p>
      <w:pPr>
        <w:pStyle w:val="Style16"/>
        <w:autoSpaceDE w:val="false"/>
        <w:jc w:val="both"/>
        <w:rPr>
          <w:color w:val="000000"/>
        </w:rPr>
      </w:pPr>
      <w:r>
        <w:rPr>
          <w:color w:val="000000"/>
        </w:rPr>
        <w:t>- на основании предложений физических и юридических лиц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- на основании заявлений о принятии решений о подготовке документации по планировке территории от лиц, с которыми в отношении земельного участка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1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Уполномоченный орган администрации городского округа в области градостроительства и архитектуры рассматривает заявления и предложения о принятии решения о подготовке документации по планировке территории с учетом Генерального </w:t>
      </w:r>
      <w:hyperlink r:id="rId6">
        <w:r>
          <w:rPr>
            <w:rStyle w:val="InternetLink"/>
            <w:color w:val="000000"/>
          </w:rPr>
          <w:t>плана</w:t>
        </w:r>
      </w:hyperlink>
      <w:r>
        <w:rPr>
          <w:color w:val="000000"/>
        </w:rPr>
        <w:t xml:space="preserve"> Лесозаводского городского округа, </w:t>
      </w:r>
      <w:hyperlink r:id="rId7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землепользования и застройки на территории Лесозаводского городского округа, утвержденных решениями Думы городского округа. По результатам рассмотрения заявлений и предложений готовит заключение: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</w:rPr>
        <w:t>- о необходимости подготовки документации по планировке территории согласно заявлению и предложению;</w:t>
      </w:r>
    </w:p>
    <w:p>
      <w:pPr>
        <w:pStyle w:val="Style16"/>
        <w:autoSpaceDE w:val="false"/>
        <w:ind w:left="0" w:firstLine="720"/>
        <w:jc w:val="both"/>
        <w:rPr/>
      </w:pPr>
      <w:r>
        <w:rPr>
          <w:color w:val="000000"/>
        </w:rPr>
        <w:t>- об отсутствии необходимости в подготовке документации по планировке территории согласно заявлению и пред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казанное заключение направляются в администрацию городского округа для принятия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. Администрация городского округа принимает решение о подготовке документации по планировке соответствующей территории на основании заявлений и предложений, указанных в </w:t>
      </w:r>
      <w:hyperlink r:id="rId8">
        <w:r>
          <w:rPr>
            <w:rStyle w:val="InternetLink"/>
            <w:color w:val="000000"/>
          </w:rPr>
          <w:t>абзацах три, четыре пункта 4</w:t>
        </w:r>
      </w:hyperlink>
      <w:r>
        <w:rPr>
          <w:color w:val="000000"/>
        </w:rPr>
        <w:t xml:space="preserve"> настоящего Порядка, в  течение четырнадцати рабочих дней со дня поступления указанных заявлений и предложений.</w:t>
        <w:br/>
        <w:t xml:space="preserve">         </w:t>
        <w:tab/>
        <w:t xml:space="preserve">7. 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 Лесозаводского городского округа, в течение трех дней со дня принятия такого решения и размещается на официальном сайте Лесозаводского городского округа  в сети «Интернет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8. Со дня опубликования решения о подготовке документации по планировке территории физические и юридические лица вправе представить в администрацию городского округа свои предложения о порядке, сроках подготовки и содержании документации по планировке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9. Подготовка документации по планировке территории осуществляется администрацией городского округа самостоятельно,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лучае принятия решения о подготовке документации по планировке территории, на основании </w:t>
      </w:r>
      <w:hyperlink r:id="rId9">
        <w:r>
          <w:rPr>
            <w:rStyle w:val="InternetLink"/>
            <w:color w:val="000000"/>
          </w:rPr>
          <w:t>абзаца четвертого пункта 4</w:t>
        </w:r>
      </w:hyperlink>
      <w:r>
        <w:rPr>
          <w:color w:val="000000"/>
        </w:rPr>
        <w:t xml:space="preserve"> настоящего Порядка подготовка документации по планировке территории осуществляется лицом, с которым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0. Администрация городского округа осуществляет проверку подготовленной на основании ее решений документации по планировке территории на соответствие требованиям, указанным в пункте 2 настоящего Порядка, в течение тридцати дней со дня поступления такой документ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результатам проверки администрация городского округа  принимает соответствующее  решение  о направлении документации по планировке территории главе  городского  округа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1. До утверждения документации по планировке территории глава городского округа принимает решение о проведении публичных слушаний по проекту планировки и проекту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убличные слушания организуются и проводятся в порядке, установленном соответствующим решением Думы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ab/>
        <w:t xml:space="preserve">12. </w:t>
      </w:r>
      <w:r>
        <w:rPr>
          <w:rFonts w:eastAsia="Calibri"/>
          <w:color w:val="000000"/>
        </w:rPr>
        <w:t>Подготовленная документация 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администрации городского округа не позднее чем через пятнадцать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13. Глава администрации городского округа с учетом протокола публичных слушаний по проекту планировки территории и проекту межевания территории,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администрации городского округа в области градостроительства и архитектуры на доработку с учетом указанных протокола и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Лесозаводского городского округа, в течение семи дней со дня утверждения указанной документации и размещается на официальном сайте Лесозаводского городского округ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5. Внесение изменений в утвержденную документацию по планировке территории осуществляется в порядке, предусмотренном для подготовки документации по планировке территории Лесозавод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6. Финансирование подготовки и опубликования документации по планировке территории производится за счет бюджета Лесозаводского 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Финансирование подготовки документации по планировке территории, осуществляемых по инициативе лиц, указанных в </w:t>
      </w:r>
      <w:hyperlink r:id="rId10">
        <w:r>
          <w:rPr>
            <w:rStyle w:val="InternetLink"/>
            <w:color w:val="000000"/>
          </w:rPr>
          <w:t>абзаце четвертом пункта 4</w:t>
        </w:r>
      </w:hyperlink>
      <w:r>
        <w:rPr>
          <w:color w:val="000000"/>
        </w:rPr>
        <w:t xml:space="preserve"> настоящего Порядка, осуществляется за счет указан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83157CB1A0E3BC6C10FEF985808D901F88C7E9B5C3C933AA8E8CEEB05822AFFDDFFC37C6A7440A72C1F1DxBB" TargetMode="External"/><Relationship Id="rId4" Type="http://schemas.openxmlformats.org/officeDocument/2006/relationships/hyperlink" Target="consultantplus://offline/ref=59983157CB1A0E3BC6C10FEF985808D901F88C7E9D513A9A3AA8E8CEEB05822AFFDDFFC37C6A7440A72D1F1DxAB" TargetMode="External"/><Relationship Id="rId5" Type="http://schemas.openxmlformats.org/officeDocument/2006/relationships/hyperlink" Target="consultantplus://offline/ref=59983157CB1A0E3BC6C10FEF985808D901F88C7E9B5C3C933AA8E8CEEB05822AFFDDFFC37C6A7440A72D1F1DxBB" TargetMode="External"/><Relationship Id="rId6" Type="http://schemas.openxmlformats.org/officeDocument/2006/relationships/hyperlink" Target="consultantplus://offline/ref=59983157CB1A0E3BC6C10FEF985808D901F88C7E9D513A9A3AA8E8CEEB05822AFFDDFFC37C6A7440A72D1F1DxAB" TargetMode="External"/><Relationship Id="rId7" Type="http://schemas.openxmlformats.org/officeDocument/2006/relationships/hyperlink" Target="consultantplus://offline/ref=59983157CB1A0E3BC6C10FEF985808D901F88C7E9B5C3C933AA8E8CEEB05822AFFDDFFC37C6A7440A72D1F1DxBB" TargetMode="External"/><Relationship Id="rId8" Type="http://schemas.openxmlformats.org/officeDocument/2006/relationships/hyperlink" Target="consultantplus://offline/ref=59983157CB1A0E3BC6C10FEF985808D901F88C7E9B5739963AA8E8CEEB05822AFFDDFFC37C6A7440A72D1F1DxBB" TargetMode="External"/><Relationship Id="rId9" Type="http://schemas.openxmlformats.org/officeDocument/2006/relationships/hyperlink" Target="consultantplus://offline/ref=59983157CB1A0E3BC6C10FEF985808D901F88C7E9B5739963AA8E8CEEB05822AFFDDFFC37C6A7440A72D1F1DxBB" TargetMode="External"/><Relationship Id="rId10" Type="http://schemas.openxmlformats.org/officeDocument/2006/relationships/hyperlink" Target="consultantplus://offline/ref=59983157CB1A0E3BC6C10FEF985808D901F88C7E9B5739963AA8E8CEEB05822AFFDDFFC37C6A7440A72D1F1DxB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6:00Z</dcterms:created>
  <dc:creator>Имя</dc:creator>
  <dc:description/>
  <cp:keywords/>
  <dc:language>en-US</dc:language>
  <cp:lastModifiedBy>USER</cp:lastModifiedBy>
  <cp:lastPrinted>2006-01-01T02:55:00Z</cp:lastPrinted>
  <dcterms:modified xsi:type="dcterms:W3CDTF">2005-12-31T14:34:00Z</dcterms:modified>
  <cp:revision>11</cp:revision>
  <dc:subject/>
  <dc:title/>
</cp:coreProperties>
</file>