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.07.2012 года                                г. Лесозаводск                                       № 533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6"/>
          <w:szCs w:val="26"/>
        </w:rPr>
        <w:t xml:space="preserve">отдельных решений город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едения правовой базы органов местного самоуправления в соответствие  с действующим законодательством, руководствуясь Градостроительным кодексом Российской Федерации, </w:t>
      </w:r>
      <w:r>
        <w:rPr>
          <w:rFonts w:eastAsia="Calibri"/>
          <w:sz w:val="26"/>
          <w:szCs w:val="26"/>
          <w:lang w:eastAsia="en-US"/>
        </w:rPr>
        <w:t>Законом  Приморского края от 05.03.2007 года № 34-КЗ «О составе, порядке подготовки документов территориального планирования муниципальных образований Приморского края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решения</w:t>
      </w:r>
      <w:r>
        <w:rPr>
          <w:rFonts w:eastAsia="Calibri"/>
          <w:sz w:val="26"/>
          <w:szCs w:val="26"/>
          <w:lang w:eastAsia="en-US"/>
        </w:rPr>
        <w:t xml:space="preserve"> Думы муниципального образования город Лесозаводск и Лесозаводский район</w:t>
      </w:r>
      <w:r>
        <w:rPr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.10.2005 года № 206 «Об утверждении Положения о составе и порядке подготовки документов территориального планирования, порядке подготовки изменений и внесения их в такие документы, а также о составе, порядке подготовки планов реализации таких документов на территории Лесозаводского городского округ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.10.2005 года № 207 «Об утверждении Положения о порядке подготовки и утверждения правил землепользования и застройки Лесозавод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19.10.2005 года № 208 «Об утверждении Положения о порядке подготовки и утверждения документов территориального планирования (генерального плана) Лесозавод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решение вступает в силу со дня его официального  опубликова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Лесозаводского городского округа                                               </w:t>
        <w:tab/>
        <w:t xml:space="preserve"> Н.Н. Воробь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8:00Z</dcterms:created>
  <dc:creator>Имя</dc:creator>
  <dc:description/>
  <cp:keywords/>
  <dc:language>en-US</dc:language>
  <cp:lastModifiedBy>USER</cp:lastModifiedBy>
  <cp:lastPrinted>2006-01-01T02:02:00Z</cp:lastPrinted>
  <dcterms:modified xsi:type="dcterms:W3CDTF">2005-12-31T14:28:00Z</dcterms:modified>
  <cp:revision>10</cp:revision>
  <dc:subject/>
  <dc:title/>
</cp:coreProperties>
</file>