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.07.2012 года                                г. Лесозаводск                                       № 532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й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приведения правовой базы органов местного самоуправления в соответствие с действующим законодательством, руководствуясь </w:t>
      </w:r>
      <w:r>
        <w:rPr>
          <w:rFonts w:eastAsia="Calibri"/>
          <w:sz w:val="26"/>
          <w:szCs w:val="26"/>
          <w:lang w:eastAsia="en-US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решение Думы Лесозаводского городского округа от 24.11.2009 года                  № 208-НПА «О Положении «О мерах социальной поддержки медицинских и фармацевтических работников муниципальных учреждений здравоохранения Лесозаводского городского округ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решение</w:t>
      </w:r>
      <w:r>
        <w:rPr>
          <w:rFonts w:eastAsia="Calibri"/>
          <w:sz w:val="26"/>
          <w:szCs w:val="26"/>
          <w:lang w:eastAsia="en-US"/>
        </w:rPr>
        <w:t xml:space="preserve"> Думы муниципального образования город Лесозаводск и Лесозаводский район </w:t>
      </w:r>
      <w:r>
        <w:rPr>
          <w:sz w:val="26"/>
          <w:szCs w:val="26"/>
        </w:rPr>
        <w:t>от 01.11.2005 года  № 233 «Об утверждении Положения об установлении размера и порядка обязательного страхования для медицинских и фармацевтических и иных работников муниципальной системы здравоохранения на территории Лесозаводского городского округа, работа которых связана с угрозой их жизни и здоровь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Лесозаводского городского округа от 24.11.2009 года                   № 207-НПА «О внесении изменений и дополнений в решение городской Думы от 01.11.2005 года № 233 «Об  утверждении Положения об установлении размера и порядка обязательного страхования для медицинских, фармацевтических и иных  работников муниципальной системы здравоохранения на территории  Лесозаводского городского округа, работа которых связана с угрозой их жизни и здоровью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6"/>
        </w:rPr>
        <w:t>решение Думы Лесозаводского городского округа от 27.11.2008 года                № 48-НПА «О внесении дополнений в решение Думы Лесозаводского городского округа от 27.04.2006 года № 317 «О Положении о трехсторонней комиссии по регулированию социально-трудовых отношений на территории Лесозавод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е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Лесозаводского городского округа                                               </w:t>
        <w:tab/>
        <w:t xml:space="preserve"> Н.Н. Воробь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31:00Z</dcterms:created>
  <dc:creator>User</dc:creator>
  <dc:description/>
  <dc:language>en-US</dc:language>
  <cp:lastModifiedBy>Duma</cp:lastModifiedBy>
  <cp:lastPrinted>2006-01-01T02:42:00Z</cp:lastPrinted>
  <dcterms:modified xsi:type="dcterms:W3CDTF">2012-08-10T04:31:00Z</dcterms:modified>
  <cp:revision>2</cp:revision>
  <dc:subject/>
  <dc:title/>
</cp:coreProperties>
</file>