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</w:t>
      </w: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</w:t>
      </w: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</w:t>
      </w: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left" w:pos="709" w:leader="none"/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7.2012 года                                     г. Лесозаводск                                                №  531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иложение к решению Думы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2.03.2009 года № 89-НП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нормах предоставления земельных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ков на территории Лесозаводского городского округа»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протест и.о. Лесозаводского межрайонного прокурора от          29.06.2012 года № 7-2012/3111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Законом Приморского края от 30.04.2003 года № 53-КЗ «О нормах предоставления земельных участков в собственность в Приморском крае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1. Внести изменение в Приложение к решению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, дополнив пункт 1 подпунктом 1.4. следующего содержания: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«1.4 Максимальные размеры земельных участков, предоставляемых гражданам в собственность бесплатно из земель, находящихся в муниципальной собственности Лесозаводского городского округа составляю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индивидуального жилищного строительства и жилой застройки по городу Лесозаводску – до 12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индивидуального жилищного строительства и жилой застройки по сельским населенным пунктам – до 15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личного подсобного хозяйства – до 250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крестьянского (фермерского хозяйства – до 30000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садоводства – до 25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ведения огородничества по городу Лесозаводску – до 3000 кв.м.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- для ведения огородничества по сельским населенным пунктам – до                       200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ведения огородничества вне населенных пунктов – до 200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животноводства – до 100000 кв.м.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дачного строительства – до 2500 кв.м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ab/>
        <w:t xml:space="preserve">   Н.Н. Воробь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USER</cp:lastModifiedBy>
  <cp:lastPrinted>2006-01-01T07:22:00Z</cp:lastPrinted>
  <dcterms:modified xsi:type="dcterms:W3CDTF">2005-12-31T14:33:00Z</dcterms:modified>
  <cp:revision>147</cp:revision>
  <dc:subject/>
  <dc:title>ДУМА ГОРОДА ВЛАДИВОСТОКА</dc:title>
</cp:coreProperties>
</file>