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1.07.2012 года                               г. Лесозаводск                              </w:t>
        <w:tab/>
        <w:t xml:space="preserve">             № 53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прокурора на Полож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орядке  осуществления контрол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использованием земель в Лесозаводско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м округе, утвержденное решение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й Думы от 01.11.2005 года № 2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протест и.о. Лесозаводского межрайонного прокурора от 29.06.2012 года № 7-2012/3125 на Положение о порядке  осуществления  контроля за использованием земель в Лесозаводском городском округе,  утвержденное решением городской Думы  от 01.11.2005 года № 22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руководствуясь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, Регламентом Думы Лесозавод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 Удовлетворить  протест и.о. Лесозаводского межрайонного прокурора от 29.06.2012 года № 7-2012/3125 на Положение о порядке  осуществления  контроля за использованием земель в Лесозаводском городском округе,  утвержденное решением городской Думы от 01.11.2005 года № 22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учить постоянной комиссии Думы по землепользованию, сельскому хозяйству и экологии (Смбатян) подготовить и внести на рассмотрение Думы городского округа проект решения Думы городского округа, учитывающий требования протеста, указанного в пункте 1 настоящего реш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. Контроль за исполнением настоящего решения возложить на постоянную комиссию Думы по землепользованию, сельскому хозяйству и экологии (Смбатян)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 Н.Н.Воробьев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32:00Z</dcterms:created>
  <dc:creator>onoprienko_vv</dc:creator>
  <dc:description/>
  <dc:language>en-US</dc:language>
  <cp:lastModifiedBy>Duma</cp:lastModifiedBy>
  <cp:lastPrinted>2006-01-01T07:22:00Z</cp:lastPrinted>
  <dcterms:modified xsi:type="dcterms:W3CDTF">2012-08-10T04:32:00Z</dcterms:modified>
  <cp:revision>2</cp:revision>
  <dc:subject/>
  <dc:title/>
</cp:coreProperties>
</file>