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1.07.2012 года                                   г. Лесозаводск                         </w:t>
        <w:tab/>
        <w:t xml:space="preserve">   № 528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есозаводского городского округа от 28.07.2010 год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>318-НПА «Об установлении ОАО «Электросервис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дбавок к тарифам для потребителей на услуги водоснабжения 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доотведения в Лесозаводском городском округ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слушав Демина М.Б., заместителя председателя комиссии по регулированию тарифов организаций коммунального комплекса на территории Лесозаводского городского округа, руководствуясь Федеральным законом от 30.12.2004 года № 210-ФЗ «Об  основах регулирования тарифов организаций коммунального комплекса», Постановлением Департамента по тарифам Приморского края от 16.11.2011 года № 64/18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коммунальные услуги на 2012 год», руководствуясь Положением «О системе критериев доступности для потребителей товаров и услуг организаций коммунального комплекса Лесозаводского городского округа, утвержденным решением Думы Лесозаводского городского округа от 28.05.2009 года № 125, Уставом Лесозаводского городского округ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Думы Лесозаводского городского округа от 28.07.2010 года № 318-НПА «Об установлении ОАО «Электросервис» надбавок к тарифам для потребителей на услуги водоснабжения и водоотведения в Лесозаводском городском округе» (в ред. решения от 14.02.2012 года № 467-НПА)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.1 в подпункте 1.1 пункта 1 решения строчку «- с 01.01.2012 года по 30.06.2012 года – 1,24 руб./м3;» изменить на строчку «- с 01.01.2012 года по 31.08.2012 года – 1,24 руб./м3;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1.2  в подпункте 1.2 пункта 1 решения строчку «- с 01.01.2012 года по 30.06.2012 года – 2,33 руб./м3;» изменить на строчку «- с 01.01.2012 года по 31.08.2012 года – 2,33 руб./м3;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.3 дополнить подпункт 1.1 пункта 1 решения третьей строчкой следующего содержания:  «- с 01.09.2012 года – 1,70 руб./м3;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4  дополнить подпункт 1.2 пункта 1 решения третьей строчкой следующего содержания:  «- с 01.09.2012 года – 3,05 руб./м3;». 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, но не ранее чем через один  календарный месяц со дня его прин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1:05:00Z</dcterms:created>
  <dc:creator>Пользователь</dc:creator>
  <dc:description/>
  <cp:keywords/>
  <dc:language>en-US</dc:language>
  <cp:lastModifiedBy>Приемная</cp:lastModifiedBy>
  <cp:lastPrinted>2012-07-31T16:45:00Z</cp:lastPrinted>
  <dcterms:modified xsi:type="dcterms:W3CDTF">2012-07-31T05:54:00Z</dcterms:modified>
  <cp:revision>8</cp:revision>
  <dc:subject/>
  <dc:title>ДУМА</dc:title>
</cp:coreProperties>
</file>