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first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60" w:first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ind w:left="360" w:first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ind w:left="360" w:first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ind w:left="360" w:first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ind w:left="360" w:firstLine="360"/>
        <w:rPr/>
      </w:pPr>
      <w:r>
        <w:rPr>
          <w:rFonts w:cs="Times New Roman" w:ascii="Times New Roman" w:hAnsi="Times New Roman"/>
          <w:b/>
          <w:i w:val="false"/>
          <w:spacing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 w:val="false"/>
          <w:spacing w:val="20"/>
          <w:szCs w:val="24"/>
        </w:rPr>
        <w:t>ДУМА</w:t>
      </w:r>
    </w:p>
    <w:p>
      <w:pPr>
        <w:pStyle w:val="2"/>
        <w:ind w:left="360" w:first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  <w:t>ЛЕСОЗАВОДСКОГО ГОРОДСКОГО ОКРУГА</w:t>
      </w:r>
    </w:p>
    <w:p>
      <w:pPr>
        <w:pStyle w:val="2"/>
        <w:ind w:left="360" w:first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ind w:left="360" w:firstLine="360"/>
        <w:rPr/>
      </w:pPr>
      <w:r>
        <w:rPr>
          <w:rFonts w:cs="Times New Roman" w:ascii="Times New Roman" w:hAnsi="Times New Roman"/>
          <w:b/>
          <w:i w:val="false"/>
          <w:spacing w:val="2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spacing w:val="20"/>
          <w:szCs w:val="24"/>
        </w:rPr>
        <w:t>РЕШЕНИЕ</w:t>
      </w:r>
    </w:p>
    <w:p>
      <w:pPr>
        <w:pStyle w:val="2"/>
        <w:ind w:left="360" w:first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b/>
          <w:i w:val="false"/>
          <w:spacing w:val="20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1.07.2012 года                                 г. Лесозаводск</w:t>
        <w:tab/>
        <w:t xml:space="preserve">                                                № 527</w:t>
      </w:r>
    </w:p>
    <w:p>
      <w:pPr>
        <w:pStyle w:val="2"/>
        <w:ind w:left="360" w:firstLine="360"/>
        <w:jc w:val="left"/>
        <w:rPr>
          <w:rFonts w:ascii="Times New Roman" w:hAnsi="Times New Roman" w:cs="Times New Roman"/>
          <w:i w:val="false"/>
          <w:i w:val="false"/>
          <w:spacing w:val="20"/>
          <w:sz w:val="26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6"/>
          <w:szCs w:val="24"/>
        </w:rPr>
      </w:r>
    </w:p>
    <w:p>
      <w:pPr>
        <w:pStyle w:val="2"/>
        <w:ind w:left="360" w:firstLine="360"/>
        <w:jc w:val="left"/>
        <w:rPr>
          <w:rFonts w:ascii="Times New Roman" w:hAnsi="Times New Roman" w:cs="Times New Roman"/>
          <w:i w:val="false"/>
          <w:i w:val="false"/>
          <w:spacing w:val="20"/>
          <w:szCs w:val="24"/>
        </w:rPr>
      </w:pPr>
      <w:r>
        <w:rPr>
          <w:rFonts w:cs="Times New Roman" w:ascii="Times New Roman" w:hAnsi="Times New Roman"/>
          <w:i w:val="false"/>
          <w:spacing w:val="20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 внесении изменений в Инвестиционную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ограмму организации коммунального 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омплекса ОАО «Электросервис» 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«Развитие сетей водоснабжения и водоотведения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Лесозаводском городском округе на 2011-2015 годы»,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твержденную решением Думы Лесозаводского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городского округа № 317 от 28.07.2010 года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обращение администрации Лесозаводского городского округа, заслушав Демина М.Б., заместителя председателя комиссии по регулированию тарифов организаций коммунального комплекса на территории Лесозаводского городского округа, руководствуясь Федеральным законом от 30.12.2004 года                           № 210-ФЗ «Об основах регулирования тарифов организаций коммунального комплекса», Уставом Лесозаводского городского округа,</w:t>
      </w:r>
    </w:p>
    <w:p>
      <w:pPr>
        <w:pStyle w:val="2"/>
        <w:ind w:left="360" w:first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Дума Лесозаводского городского округа </w:t>
      </w:r>
    </w:p>
    <w:p>
      <w:pPr>
        <w:pStyle w:val="2"/>
        <w:ind w:left="360" w:first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А:</w:t>
      </w:r>
    </w:p>
    <w:p>
      <w:pPr>
        <w:pStyle w:val="2"/>
        <w:ind w:left="360" w:firstLine="36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ind w:firstLine="36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>1.Внести в Инвестиционную программу  организации коммунального комплекса ОАО «Электросервис» «Развитие сетей водоснабжения и водоотведения в Лесозаводском городском округе на 2011-2015 годы» (далее - Программу), утвержденную решением Думы Лесозаводского городского округа от 28.07.2010 года № 317 следующие  изменения:</w:t>
      </w:r>
    </w:p>
    <w:p>
      <w:pPr>
        <w:pStyle w:val="2"/>
        <w:tabs>
          <w:tab w:val="clear" w:pos="708"/>
          <w:tab w:val="left" w:pos="709" w:leader="none"/>
        </w:tabs>
        <w:ind w:right="-2" w:first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>1.1 в Паспорте инвестиционной программы «Развитие сетей водоснабжения и водоотведения в Лесозаводском городском округе на 2011-2015 годы» (далее - Паспорт) в разделе «Объём и источники финансирования» в столбце «Необходимые финансовые средства, млн. руб.» на 2012 год цифру «8,12» изменить на цифру «7,35»;</w:t>
      </w:r>
    </w:p>
    <w:p>
      <w:pPr>
        <w:pStyle w:val="2"/>
        <w:tabs>
          <w:tab w:val="clear" w:pos="708"/>
          <w:tab w:val="left" w:pos="709" w:leader="none"/>
        </w:tabs>
        <w:ind w:right="-2" w:first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1.2 в пункте 1) раздела 4 «Перечень программных мероприятий» Программы:     </w:t>
      </w:r>
    </w:p>
    <w:p>
      <w:pPr>
        <w:pStyle w:val="2"/>
        <w:ind w:right="-2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) подпункт в) признать утратившим силу;</w:t>
      </w:r>
    </w:p>
    <w:p>
      <w:pPr>
        <w:pStyle w:val="2"/>
        <w:ind w:right="-2" w:first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б) дополнить подпунктом л) следующего содержания: </w:t>
      </w:r>
    </w:p>
    <w:p>
      <w:pPr>
        <w:pStyle w:val="2"/>
        <w:tabs>
          <w:tab w:val="clear" w:pos="708"/>
          <w:tab w:val="left" w:pos="709" w:leader="none"/>
        </w:tabs>
        <w:ind w:right="-2" w:firstLine="36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>«л) модернизация водопровода от водопроводного колодца жилого дома по    ул. 9-е Января, 28 до водопроводного колодца около жилого дома по ул. 9-е Января, 26»;</w:t>
      </w:r>
    </w:p>
    <w:p>
      <w:pPr>
        <w:pStyle w:val="2"/>
        <w:ind w:right="-2" w:firstLine="708"/>
        <w:rPr/>
      </w:pPr>
      <w:r>
        <w:rPr>
          <w:rStyle w:val="FontStyle12"/>
          <w:i/>
          <w:sz w:val="26"/>
          <w:szCs w:val="26"/>
        </w:rPr>
        <w:t>в) дополнить пунктом м) следующего содержания:</w:t>
      </w:r>
    </w:p>
    <w:p>
      <w:pPr>
        <w:pStyle w:val="2"/>
        <w:ind w:right="-2" w:firstLine="708"/>
        <w:rPr/>
      </w:pPr>
      <w:r>
        <w:rPr>
          <w:rStyle w:val="FontStyle12"/>
          <w:i/>
          <w:sz w:val="26"/>
          <w:szCs w:val="26"/>
        </w:rPr>
        <w:t>«м) модернизация конструктивных элементов резервуара объёмом 2000 м</w:t>
      </w:r>
      <w:r>
        <w:rPr>
          <w:rStyle w:val="FontStyle12"/>
          <w:i/>
          <w:sz w:val="26"/>
          <w:szCs w:val="26"/>
          <w:vertAlign w:val="superscript"/>
        </w:rPr>
        <w:t>3</w:t>
      </w:r>
      <w:r>
        <w:rPr>
          <w:rStyle w:val="FontStyle12"/>
          <w:i/>
          <w:sz w:val="26"/>
          <w:szCs w:val="26"/>
        </w:rPr>
        <w:t xml:space="preserve"> водоочистных сооружений по адресу ул. Староуссурская, 64»;</w:t>
      </w:r>
    </w:p>
    <w:p>
      <w:pPr>
        <w:pStyle w:val="2"/>
        <w:rPr/>
      </w:pPr>
      <w:r>
        <w:rPr>
          <w:rStyle w:val="FontStyle12"/>
          <w:i/>
          <w:sz w:val="26"/>
          <w:szCs w:val="26"/>
        </w:rPr>
        <w:tab/>
        <w:t xml:space="preserve">1.3 в пункте 2) </w:t>
      </w:r>
      <w:r>
        <w:rPr>
          <w:rFonts w:cs="Times New Roman" w:ascii="Times New Roman" w:hAnsi="Times New Roman"/>
          <w:i w:val="false"/>
          <w:sz w:val="26"/>
          <w:szCs w:val="26"/>
        </w:rPr>
        <w:t>раздела 4 «Перечень программных мероприятий» Программы: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ab/>
        <w:t>а) подпункт в) признать утратившим силу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б) дополнить подпунктом и) следующего содержания: </w:t>
      </w:r>
    </w:p>
    <w:p>
      <w:pPr>
        <w:pStyle w:val="2"/>
        <w:ind w:firstLine="708"/>
        <w:rPr>
          <w:rStyle w:val="FontStyle12"/>
          <w:i/>
          <w:i/>
          <w:sz w:val="26"/>
          <w:szCs w:val="26"/>
        </w:rPr>
      </w:pPr>
      <w:r>
        <w:rPr>
          <w:rStyle w:val="FontStyle12"/>
          <w:i/>
          <w:sz w:val="26"/>
          <w:szCs w:val="26"/>
        </w:rPr>
        <w:t>«и) модернизация напорного коллектора от канализационной насосной станции № 2 по ул. Пушкинская, 117 до канализационных очистных сооружений, расположенных по адресу примерно 553 м. по направлению на восток от ориентира перекрёсток ул. Северная и ул. Приморская»;</w:t>
      </w:r>
    </w:p>
    <w:p>
      <w:pPr>
        <w:pStyle w:val="Style31"/>
        <w:widowControl/>
        <w:tabs>
          <w:tab w:val="clear" w:pos="708"/>
          <w:tab w:val="left" w:pos="970" w:leader="none"/>
        </w:tabs>
        <w:ind w:firstLine="715"/>
        <w:jc w:val="both"/>
        <w:rPr/>
      </w:pPr>
      <w:r>
        <w:rPr>
          <w:rStyle w:val="FontStyle12"/>
          <w:sz w:val="26"/>
          <w:szCs w:val="26"/>
        </w:rPr>
        <w:t xml:space="preserve">1.4  пункт 3) раздел 4 </w:t>
      </w:r>
      <w:r>
        <w:rPr>
          <w:sz w:val="26"/>
          <w:szCs w:val="26"/>
        </w:rPr>
        <w:t>«Перечень программных мероприятий» Программы изложить в новой редакции:</w:t>
      </w:r>
    </w:p>
    <w:p>
      <w:pPr>
        <w:pStyle w:val="Style31"/>
        <w:widowControl/>
        <w:tabs>
          <w:tab w:val="clear" w:pos="708"/>
          <w:tab w:val="left" w:pos="709" w:leader="none"/>
          <w:tab w:val="left" w:pos="970" w:leader="none"/>
        </w:tabs>
        <w:ind w:hanging="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) м</w:t>
      </w:r>
      <w:r>
        <w:rPr>
          <w:rStyle w:val="FontStyle12"/>
          <w:sz w:val="26"/>
          <w:szCs w:val="26"/>
        </w:rPr>
        <w:t>одернизация схемы управления сетями водоснабжения, путём установки дополнительных задвижек для оптимизации оперативно – диспетчерского управления сетями водоснабжения и снижения непроизводительных потерь водных ресурсов при возникновении аварийных ситуаций:</w:t>
      </w:r>
    </w:p>
    <w:p>
      <w:pPr>
        <w:pStyle w:val="Style21"/>
        <w:widowControl/>
        <w:spacing w:lineRule="exact" w:line="298"/>
        <w:ind w:left="763" w:hanging="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а) установка и замена задвижек в центральной части города.»;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.5 в таблице № 2 «Сметные стоимости программных мероприятий» Программы раздел «Предполагаемые затраты на 2012 год»  изложить в следующей редакции: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31"/>
        <w:gridCol w:w="1316"/>
      </w:tblGrid>
      <w:tr>
        <w:trPr>
          <w:trHeight w:val="2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млн. руб.</w:t>
            </w:r>
          </w:p>
        </w:tc>
      </w:tr>
      <w:tr>
        <w:trPr>
          <w:trHeight w:val="2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лагаемые затраты на 2012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4</w:t>
            </w:r>
          </w:p>
        </w:tc>
      </w:tr>
      <w:tr>
        <w:trPr>
          <w:trHeight w:val="61" w:hRule="atLeast"/>
        </w:trPr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4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водопровода от водопроводного колодца жилого дома по         ул. 9-е Января, 28 до водопроводного колодца около жилого дома по                 ул. 9-е Января, 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нструктивных элементов резервуара  объёмом 2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оочистных сооружений по адресу ул. Староуссурская, 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роительство водопровода от водопроводного колодца на перекрестке                 ул. Октябрьская и ул. Литовская до водопроводного колодца, около жилого дома № 141 по ул. Октябрьска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</w:tr>
      <w:tr>
        <w:trPr>
          <w:trHeight w:val="61" w:hRule="atLeast"/>
        </w:trPr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напорного коллектора от канализационной насосной станции № 2 по ул. Пушкинская, 117 до канализационных очистных сооружений, расположенных по адресу примерно 553 м. по направлению на восток от ориентира перекрёсток ул. Северная и ул. Приморск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роительство безнапорного канализационного коллектора от канализационного колодца около жилого дома № 15 по ул. Калининская до канализационного колодца около жилого дома № 40 по ул. Пушкинск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</w:tbl>
    <w:p>
      <w:pPr>
        <w:pStyle w:val="2"/>
        <w:ind w:left="708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-142" w:firstLine="851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6 в разделе 4 «Перечень программных мероприятий» Программы после таблицы № 2 абзац: 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«ИТОГО водоснабжение: 24 млн. руб.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ТОГО водоотведение: 18,9 млн. руб.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ТОГО: 42,9 млн. руб.»  </w:t>
      </w:r>
    </w:p>
    <w:p>
      <w:pPr>
        <w:pStyle w:val="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зложить в следующей редакции: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«ИТОГО водоснабжение: 23,71 млн. руб.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ТОГО водоотведение: 18,57 млн. руб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ТОГО: 42,28 млн. руб.»;</w:t>
      </w:r>
    </w:p>
    <w:p>
      <w:pPr>
        <w:pStyle w:val="2"/>
        <w:ind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7 в таблице № 3 «Сроки реализации программных мероприятий»  Программы  раздел с мероприятиями на 2012 год изложить в следующей редакции:</w:t>
      </w:r>
    </w:p>
    <w:tbl>
      <w:tblPr>
        <w:tblW w:w="946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559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 выполнения 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провода от водопроводного колодца жилого дома по ул. 9-е Января, 28 до водопроводного колодца около жилого дома по            ул. 9-е Января, 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дернизация конструктивных элементов резервуара  объёмом 2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оочистных сооружений по адресу ул. Староуссурская, 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роительство водопровода от водопроводного колодца на перекрестке ул. Октябрьская и                         ул. Литовская до водопроводного колодца, около жилого дома № 141 по ул. Октябрь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напорного коллектора от канализационной насосной станции № 2 по                       ул. Пушкинская, 117 до канализационных очистных сооружений, расположенных по адресу примерно 553 м. по направлению на восток от ориентира перекрёсток ул. Северная и ул. Примор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езнапорного канализационного коллектора от канализационного колодца около жилого дома №15 по ул. Калининская до канализационного колодца около жилого дома № 40 по ул. Пушкин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86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708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8 в разделе 6 «Финансовое обеспечение Программы» Программы: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а) во втором абзаце: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- слова «52,273 млн. руб.» изменить на слова «51,499 млн. руб.»;</w:t>
      </w:r>
    </w:p>
    <w:p>
      <w:pPr>
        <w:pStyle w:val="2"/>
        <w:ind w:left="708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- строку «2012 год - 7,97 млн. руб.» изложить в следующей редакции «2012 год – 7,35 млн. руб.»;</w:t>
      </w:r>
    </w:p>
    <w:p>
      <w:pPr>
        <w:pStyle w:val="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>б) в четвертом  абзаце слова «42,9 млн. руб.» изменить на слова                             «42,3 млн. руб.»;</w:t>
      </w:r>
    </w:p>
    <w:p>
      <w:pPr>
        <w:pStyle w:val="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>в) в пятом абзаце слова «8,58 млн. руб.» изменить на слова «8,46 млн. руб.»;</w:t>
      </w:r>
    </w:p>
    <w:p>
      <w:pPr>
        <w:pStyle w:val="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>г) в шестом абзаце слова «0,795 млн. руб.» изменить на слова                    «0,769 млн. руб.»;</w:t>
      </w:r>
    </w:p>
    <w:p>
      <w:pPr>
        <w:pStyle w:val="2"/>
        <w:tabs>
          <w:tab w:val="clear" w:pos="708"/>
          <w:tab w:val="left" w:pos="709" w:leader="none"/>
        </w:tabs>
        <w:ind w:firstLine="36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1.9  в таблице № 4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Объёмы финансирования инвестиционной программы»  Программы столбец «Период реализации инвестиционной программы» на 2012 год и столбец «Всего» изложить  в следующей редакции: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709" w:leader="none"/>
        </w:tabs>
        <w:ind w:firstLine="36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18"/>
        <w:gridCol w:w="3511"/>
        <w:gridCol w:w="1384"/>
      </w:tblGrid>
      <w:tr>
        <w:trPr>
          <w:trHeight w:val="6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инвестицион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9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9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денежных средств, необходимых для реализации мероприятий Программы, поступающих за счёт надбавки к тарифу - </w:t>
            </w:r>
            <w:r>
              <w:rPr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млн. руб.                                                                в том числе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99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рограмм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5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платы налога на прибы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5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заёмных средст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9</w:t>
            </w:r>
          </w:p>
        </w:tc>
      </w:tr>
    </w:tbl>
    <w:p>
      <w:pPr>
        <w:pStyle w:val="2"/>
        <w:ind w:left="70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 w:val="false"/>
          <w:sz w:val="26"/>
          <w:szCs w:val="26"/>
        </w:rPr>
        <w:t>1.10 в таблице № 5 «Объёмы финансирования инвестиционной программы (мероприятия водоснабжения)» Программы столбцы: «Наименование показателей», «Период реализации инвестиционной программы» на 2012 год и столбец «Всего» изложить  в следующе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51"/>
        <w:gridCol w:w="3930"/>
        <w:gridCol w:w="1673"/>
      </w:tblGrid>
      <w:tr>
        <w:trPr>
          <w:trHeight w:val="6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инвестиционной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9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9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денежных средств, необходимых для реализации мероприятий Программы, поступающих за счёт надбавки к тарифу - </w:t>
            </w:r>
            <w:r>
              <w:rPr>
                <w:bCs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 xml:space="preserve"> млн. руб. в том числе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4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рограммы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для уплаты налога на прибы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3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заёмных средст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 отпуска воды всего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бавка к тариф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в том числе: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2"/>
        <w:ind w:right="-144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11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в таблице № 6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Объёмы финансирования инвестиционной программы (мероприятия водоотведения)» Программы столбцы: «Наименование показателей», «Период реализации инвестиционной программы» на 2012 год и столбец «Всего» изложить  в следующе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51"/>
        <w:gridCol w:w="3930"/>
        <w:gridCol w:w="1673"/>
      </w:tblGrid>
      <w:tr>
        <w:trPr>
          <w:trHeight w:val="6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инвестиционной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9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right="27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9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денежных средств, необходимых для реализации мероприятий Программы, поступающих за счёт надбавки к тарифу - </w:t>
            </w:r>
            <w:r>
              <w:rPr>
                <w:bCs/>
                <w:sz w:val="22"/>
                <w:szCs w:val="22"/>
              </w:rPr>
              <w:t>водоотведение</w:t>
            </w:r>
            <w:r>
              <w:rPr>
                <w:sz w:val="22"/>
                <w:szCs w:val="22"/>
              </w:rPr>
              <w:t xml:space="preserve"> млн. руб. в том числе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рограмм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5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платы налога на прибы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3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заёмных средст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сточных вод всего, в том числе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бавка к тарифу, руб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сего, в том числе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left="708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widowControl w:val="false"/>
        <w:ind w:right="-186" w:firstLine="708"/>
        <w:jc w:val="both"/>
        <w:rPr/>
      </w:pPr>
      <w:r>
        <w:rPr>
          <w:sz w:val="26"/>
          <w:szCs w:val="26"/>
        </w:rPr>
        <w:t>1.12 в таблице № 7 «План привлечения и возврата заёмных средств» Программы:</w:t>
      </w:r>
    </w:p>
    <w:p>
      <w:pPr>
        <w:pStyle w:val="Normal"/>
        <w:widowControl w:val="false"/>
        <w:ind w:left="709" w:right="-186" w:hanging="1"/>
        <w:jc w:val="both"/>
        <w:rPr/>
      </w:pPr>
      <w:r>
        <w:rPr>
          <w:sz w:val="26"/>
          <w:szCs w:val="26"/>
        </w:rPr>
        <w:t>а)  столбец «2012 г.» изложить  в следующей редакции:</w:t>
      </w:r>
    </w:p>
    <w:p>
      <w:pPr>
        <w:pStyle w:val="Normal"/>
        <w:widowControl w:val="false"/>
        <w:ind w:left="708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ивлекаемого финансирования (в млн. 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альная ставка на привлечение средств (в %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финансирование на обслуживание заёмных средств (в млн. 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</w:tr>
    </w:tbl>
    <w:p>
      <w:pPr>
        <w:pStyle w:val="Normal"/>
        <w:widowControl w:val="false"/>
        <w:ind w:left="708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в строке «Итого на обслуживание заёмных средств (в млн. руб.)» цифры «0,795» изменить на цифры «0,769»;</w:t>
      </w:r>
    </w:p>
    <w:p>
      <w:pPr>
        <w:pStyle w:val="Normal"/>
        <w:widowControl w:val="false"/>
        <w:ind w:left="708" w:right="-186" w:hanging="0"/>
        <w:jc w:val="both"/>
        <w:rPr/>
      </w:pPr>
      <w:r>
        <w:rPr>
          <w:sz w:val="26"/>
          <w:szCs w:val="26"/>
        </w:rPr>
        <w:t>1.13  в таблице № 8  «Прогнозная прибыль компании»  Программы:</w:t>
      </w:r>
    </w:p>
    <w:p>
      <w:pPr>
        <w:pStyle w:val="Normal"/>
        <w:widowControl w:val="false"/>
        <w:ind w:left="708" w:right="-186" w:hanging="0"/>
        <w:jc w:val="both"/>
        <w:rPr/>
      </w:pPr>
      <w:r>
        <w:rPr>
          <w:sz w:val="26"/>
          <w:szCs w:val="26"/>
        </w:rPr>
        <w:t>а)  столбец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2012 г.» изложить  в следующей редакции:</w:t>
      </w:r>
    </w:p>
    <w:p>
      <w:pPr>
        <w:pStyle w:val="Normal"/>
        <w:widowControl w:val="false"/>
        <w:ind w:left="708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полагаемой к получению прибыли (в млн. 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(в %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налог на прибыль (в млн. 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</w:tr>
    </w:tbl>
    <w:p>
      <w:pPr>
        <w:pStyle w:val="Normal"/>
        <w:widowControl w:val="false"/>
        <w:ind w:left="708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роке «Итого налог на прибыль (в млн. руб.)» цифры «8,580» изменить на цифры «8,455». </w:t>
      </w:r>
    </w:p>
    <w:p>
      <w:pPr>
        <w:pStyle w:val="Normal"/>
        <w:widowControl w:val="false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АО «Электросервис» представить к заседанию Думы городского округа в октябре отчет о выполненных работах, предусмотренных Инвестиционной программой организации коммунального комплекса ОАО «Электросервис» «Развитие сетей водоснабжения и водоотведения в Лесозаводском городском округе на 2011-2015 годы», утвержденной решением Думы Лесозаводского городского округа № 317 от 28.07.2010 года,. </w:t>
      </w:r>
    </w:p>
    <w:p>
      <w:pPr>
        <w:pStyle w:val="2"/>
        <w:ind w:right="-141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3. Настоящее  решение вступает в силу со дня его официального опубликования.</w:t>
      </w:r>
    </w:p>
    <w:p>
      <w:pPr>
        <w:pStyle w:val="2"/>
        <w:ind w:right="-141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го хозяйству (Диденко)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есозаводского городского округа</w:t>
      </w:r>
      <w:r>
        <w:rPr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 xml:space="preserve">             </w:t>
        <w:tab/>
        <w:t xml:space="preserve"> Н.Н. Воробьев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01:00Z</dcterms:created>
  <dc:creator>1111</dc:creator>
  <dc:description/>
  <cp:keywords/>
  <dc:language>en-US</dc:language>
  <cp:lastModifiedBy>USER</cp:lastModifiedBy>
  <cp:lastPrinted>2006-01-01T08:00:00Z</cp:lastPrinted>
  <dcterms:modified xsi:type="dcterms:W3CDTF">2005-12-31T22:01:00Z</dcterms:modified>
  <cp:revision>12</cp:revision>
  <dc:subject/>
  <dc:title>ДУМА</dc:title>
</cp:coreProperties>
</file>