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.07.2012 года                                  г. Лесозаводск                         </w:t>
        <w:tab/>
        <w:t xml:space="preserve">  № 526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Порядке материально-техн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рганизационного обеспе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ятельности органов ме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оуправления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реализации Федерального закона от 06.10.2003 года № 131-ФЗ             «Об общих принципах организации местного самоуправления в Российской Федерации», руководствуясь Уставом 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илагаемый Порядок материально-технического и организационного обеспечения деятельности органов местного самоуправления Лесозавод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управлению администрации Лесозаводского городского округа (Синюкова) при формировании проекта бюджета Лесозаводского городского округа на очередной финансовый год предусматривать средства на реализацию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Н.Н. Воробьев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31.07.2012 года № 526-НПА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sz w:val="26"/>
          <w:szCs w:val="26"/>
        </w:rPr>
        <w:t>материально-технического и организационного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я деятельности органов местного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>
          <w:b/>
          <w:sz w:val="26"/>
          <w:szCs w:val="26"/>
        </w:rPr>
        <w:t>самоуправления Лесозаводского городского округа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ий Порядок материально-технического и организационного обеспечения деятельности органов местного самоуправления Лесозаводского городского округа (далее – Порядок) разработан 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Уставом Лесозаводского городского округа и регулирует отношения по осуществлению  материально-технического и организационного обеспечения деятельности органов местного самоуправления Лесозаводского городского округа: главы Лесозаводского городского округа, Думы Лесозаводского городского округа, администрации Лесозаводского городского округа (в том числе, органов администрации Лесозаводского городского округа, зарегистрированных в качестве юридических лиц) (далее - органов местного самоуправления)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и организационное обеспечение деятельности органов местного самоуправления осуществляется в целях решения ими вопросов местного значения, осуществления переданных органам местного самоуправления отдельных государственных полномочий, полномочий по установленным в соответствии с действующим законодательством расходным обязательствам Лесозавод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 Понятие материально-технического и организационного обеспечения деятельности органов мест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- осуществляемый на постоянной основе комплекс мероприятий, включающий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  <w:tab w:val="left" w:pos="19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возмездное пользование имуществом, предназначенным для обеспечения деятельности органов местного самоуправления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ое обслуживание органов местного самоуправления в служебных целях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ых зданий и иных имущественных объектов органов местного самоуправления, служебных и иных рабочих помещений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ное и иное техническое обеспечение деятельности органов местного самоуправления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литературы и печатных изданий, необходимых для осуществления деятельности органов местного самоуправления, осуществление подписки на периодические печатные издания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  <w:tab w:val="left" w:pos="1985" w:leader="none"/>
        </w:tabs>
        <w:ind w:left="432" w:firstLine="2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енно-техническое обеспечение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  <w:tab w:val="left" w:pos="198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мероприятия, направленные на материально-техническое обеспечение органов местного самоуправления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обеспечение - осуществляемый на постоянной основе комплекс мероприятий, включающий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заимодействия с федеральными органами государственной власти, органами государственной власти Приморского края, органами местного самоуправления иных муниципальных образований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843" w:leader="none"/>
        </w:tabs>
        <w:ind w:left="432" w:firstLine="2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ое обеспечение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843" w:leader="none"/>
        </w:tabs>
        <w:ind w:left="432" w:firstLine="2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 ведение бухгалтерского учета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843" w:leader="none"/>
        </w:tabs>
        <w:ind w:left="432" w:firstLine="27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но-информационное обеспечение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843" w:leader="none"/>
        </w:tabs>
        <w:ind w:left="432" w:firstLine="2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делопроизводства и документально-правовое обеспечение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843" w:leader="none"/>
        </w:tabs>
        <w:ind w:left="432" w:firstLine="2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е обеспечение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843" w:leader="none"/>
        </w:tabs>
        <w:ind w:left="432" w:firstLine="2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ое обеспечение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публичных слушаний, собраний и конференций граждан и других мероприятий, проводимых органами местного самоуправления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6"/>
          <w:szCs w:val="26"/>
        </w:rPr>
        <w:t>обеспечение деятельности коллегиальных и совещательных органов (комиссий), органов местного самоуправления и личного приема граждан должностными лицами органов местного самоуправления, должностными лицами местного самоуправления городского округа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 Условия материально-технического и организационного обеспечения деятельности органов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материально-техническому и организационному обеспечению деятельности органов местного самоуправления осуществляются в соответствии с федеральным законодательством, законодательством Приморского края, Уставом Лесозаводского городского округа и иными муниципальными правовыми актам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ьно-техническое и организационное обеспечение деятельности органов местного самоуправления осуществляется указанными органами самостоятельно, либо в соответствии с решением руководителя данного органа местного самоуправления, уполномоченным администрацией муниципальным учреждением Лесозаводского городского округа (далее – уполномоченная организация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пользуются и распоряжаются муниципальным имуществом в соответствии с действующим законодательством Российской Федерации, Уставом Лесозаводского городского округа и муниципальными правовыми актам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и уполномоченная организация обязаны обеспечивать сохранность и учет используемого ими муниципального имущества, обеспечивать проведение его инвентаризации, ремонта и списания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деятельностью по материально-техническому обеспечению и сохранностью имущества, используемого в деятельности органов местного самоуправления, осуществляется ими самостоятельно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деятельностью по организационному обеспечению органов местного самоуправления осуществляется соответствующими органами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4. Финансовое обеспечение расходов на материально-техническое и организационное обеспечение органов мест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ое обеспечение расходов на материально-техническое и организационное обеспечение деятельности органов местного самоуправления осуществляется за счет собственных доходов бюджета Лесозаводского городского округа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органами местного самоуправления отдельных государственных полномочий финансирование расходов на материально-техническое и организационное обеспечение деятельности органов местного самоуправления осуществляется в объеме и порядке определенном Бюджетным кодексом Российской Федер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расходов на материально-техническое и организационное обеспечение деятельности органов местного самоуправления осуществляется в рамках текущих расходов бюджета Лесозаводского городского округ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бюджета Лесозаводского городского округа в части финансирования расходов на материально-техническое и организационное обеспечение деятельности органов местного самоуправления осуществляется в пределах утвержденных лимитов бюджетных обязательст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материально-техническое и организационное обеспечение деятельности органов местного самоуправления, предусматриваются в бюджете Лесозаводского городского округа отдельной строкой в соответствии с классификацией расходов бюджетов Российской Федер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средствами бюджета Лесозаводского городского округа по смете расходов, предусмотренных в бюджете Лесозаводского городского округа на материально-техническое и организационное обеспечение деятельности органов местного самоуправления, осуществляют руководители соответствующих органов местного самоуправ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расходованием бюджетных средств Лесозаводского городского округа на материально-техническое и организационное обеспечение деятельности органов местного самоуправления осуществляется в соответствии с действующим законодательством, муниципальными правовыми актами Лесозаводского  городского округа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45:00Z</dcterms:created>
  <dc:creator>Пользователь</dc:creator>
  <dc:description/>
  <cp:keywords/>
  <dc:language>en-US</dc:language>
  <cp:lastModifiedBy>USER</cp:lastModifiedBy>
  <cp:lastPrinted>2006-01-01T03:56:00Z</cp:lastPrinted>
  <dcterms:modified xsi:type="dcterms:W3CDTF">2005-12-31T14:29:00Z</dcterms:modified>
  <cp:revision>14</cp:revision>
  <dc:subject/>
  <dc:title>                               </dc:title>
</cp:coreProperties>
</file>