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594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.06.2012 года                                г. Лесозаводск                                       № 523-Н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решения Думы Лесоза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от 27.04.2006 года № 31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ложении о трехсторонней комисс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гулированию социально-трудовых отношений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Лесозавод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ссмотрев протест и. о. Лесозаводского межрайонного прокурора от 06.06.2012 года № 7-2012/2566 на  решение  Думы Лесозаводского городского округа от 27.04.2006 года № 317 «О Положении о трехсторонней  комиссии по регулированию социально-трудовых отношений на территории Лесозаводского городского округа», руководствуясь статьей 35 Трудового кодекса Российской Федерации, Регламентом Думы Лесозаводского городского округа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Лесозаводского городского округ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нить решение Думы Лесозаводского городского округа от             27.04.2006 года № 317 «О Положении о трехсторонней комиссии по регулированию социально-трудовых отношений на территории Лесозавод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Лесозаводского городского округа                                               Н.Н. Вороб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8:00Z</dcterms:created>
  <dc:creator>Имя</dc:creator>
  <dc:description/>
  <cp:keywords/>
  <dc:language>en-US</dc:language>
  <cp:lastModifiedBy>User</cp:lastModifiedBy>
  <cp:lastPrinted>2006-01-05T02:25:00Z</cp:lastPrinted>
  <dcterms:modified xsi:type="dcterms:W3CDTF">2006-01-04T15:25:00Z</dcterms:modified>
  <cp:revision>3</cp:revision>
  <dc:subject/>
  <dc:title/>
</cp:coreProperties>
</file>