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6.2012 года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г. Лесозаводск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  <w:tab/>
        <w:t xml:space="preserve">   </w:t>
        <w:tab/>
        <w:t xml:space="preserve">             № 5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2 год»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12.2011 года № 459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Лесозаводского городского округа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«Перечень наказов избирателей на 2012 год», утвержденный решением Думы Лесозаводского городского округа от 22.12.2011 года № 459                      (в редакции решения Думы Лесозаводского городского округа от 27.03.2012 года             № 489) ( далее Перечень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дополнить раздел 0100 «Общегосударственные вопросы» Перечня строкой 2 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>
          <w:trHeight w:val="7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ов Юрий Иван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дополнить раздел 0100 «Общегосударственные вопросы» Перечня строкой 3 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иктор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дополнить раздел 0100 «Общегосударственные вопросы» Перечня строкой 4 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чук Олег Вита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дополнить раздел 0100 «Общегосударственные вопросы» Перечня строкой 5 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шун Василий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 дополнить раздел 0100 «Общегосударственные вопросы» Перечня строкой 6 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аренко Сергей Серге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дополнить раздел 0100 «Общегосударственные вопросы» Перечня строкой 7 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остенко Сергей Фёд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дополнить раздел 0100 «Общегосударственные вопросы» Перечня строкой 8 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ьев Роман Вале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дополнить раздел 0100 «Общегосударственные вопросы» Перечня строкой 9 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дун Евгений Яковл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9 строку 3 в разделе 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чук Олег Вита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по адресу: ул. Мир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0 строку 4 в разделе 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шун Василий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спортивной площадки на придомовой территории по адресу ул. 9-Января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спортивной площадки на придомовой территории по адресу ул. 9-Января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1 строку 5 в разделе 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ов Юрий Иван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дома 48 по ул. Калининск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2 строку 6 в разделе 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иренко Игорь Анато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по ул. Пушкинская, дома: 20,22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3 строку 7 в разделе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ьев Роман Вале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спортивной площадки на придомовой территории по адресу ул. Спортивная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бора вокруг захоронения воинов, павших во время В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 строку 8 в разделе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>
          <w:trHeight w:val="8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едун Евгений Яковлевич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 площадки и благоустройство придомовой территории домов 70,74 по ул. Буд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 строку 9 в разделе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аренко Сергей Серге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 по  ул. Степная-Кедров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 строку 17 в  разделе 0500 «Жилищно-коммунальное хозяйство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остенко Сергей Фёд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 по  ул. Пушкинская,35-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 строку 3 в разделе 0700 «Образование» Перечн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иктор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4219900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для косметического ремонта МОБУ «Средняя образовательная школа № 1 им. П. Омельяненко ЛГ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8 дополнить  раздел 0700 «Образование» Перечня строкой 4 следующего содержания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остенко Сергей Фед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4209900611</w:t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спортивного комплекса для МДОБУ «Центр развития ребенка - детский сад № 11 ЛГ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 дополнить раздел 1100 «Физическая культура и спорт» Перечня строкой 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иренко Игорь Анато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29900611</w:t>
            </w:r>
          </w:p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спортивной формы для МОБУ «Спортивный центр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0 строку 1 в разделе  0800 «Культура, кинематография» Перечня </w:t>
      </w:r>
      <w:r>
        <w:rPr/>
        <w:t>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ян Сережа Аракел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4409900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елевизора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я для сельского дома культуры с. Тургене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User</cp:lastModifiedBy>
  <cp:lastPrinted>2006-01-04T00:33:00Z</cp:lastPrinted>
  <dcterms:modified xsi:type="dcterms:W3CDTF">2006-01-03T13:35:00Z</dcterms:modified>
  <cp:revision>151</cp:revision>
  <dc:subject/>
  <dc:title/>
</cp:coreProperties>
</file>