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797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8.06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 .Лесозавод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 5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5.2012 года № 500 «О соглас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ы части дотации на выравни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обеспеченности муницип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ов (городских округов) дополнитель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ом отчислений в бюдж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лога на доходы физических ли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34 Закона Приморского края от 02.08.2005 года                 № 271-КЗ «О бюджетном устройстве, бюджетном процессе и межбюджетных отношениях в Приморском крае», Уставом Лесозаводского городского окру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Думы Лесозаводского городского округа от 29.05.2012 года № 5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Лесозаводского городского округа от налога на доходы физических лиц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названии решения слово «части» исключить;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пункте 1 решения слово «части» 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Лесозаводского городского округа</w:t>
        <w:tab/>
        <w:tab/>
        <w:tab/>
        <w:t xml:space="preserve">                                Н.Н.Вороб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3:00Z</dcterms:created>
  <dc:creator>Тихоньких</dc:creator>
  <dc:description/>
  <cp:keywords/>
  <dc:language>en-US</dc:language>
  <cp:lastModifiedBy>User</cp:lastModifiedBy>
  <cp:lastPrinted>2006-01-05T02:06:00Z</cp:lastPrinted>
  <dcterms:modified xsi:type="dcterms:W3CDTF">2006-01-04T19:50:00Z</dcterms:modified>
  <cp:revision>45</cp:revision>
  <dc:subject/>
  <dc:title>ДУМА</dc:title>
</cp:coreProperties>
</file>