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8.06.2012 года                                  г. Лесозаводск                         </w:t>
        <w:tab/>
        <w:t xml:space="preserve">   № 520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изменений в бюдж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на 2012 год, утверждённый реш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от 22.12.2011 года № 461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№ 416-НПА от 30.06.2011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6"/>
          <w:szCs w:val="26"/>
        </w:rPr>
        <w:t>Внести в бюджет Лесозаводского городского округа на 2012 год, утверждённый решением Думы Лесозаводского городского округа от                  22.12.2011 года  № 461-НПА (в редакции решения Думы Лесозаводского городского округа  от 29.05.2012г. № 501-НПА),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ind w:left="1068" w:hanging="359"/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Статья 1. Основные характеристики и иные показатели бюджета Лесозаводского городского округа на 2012 год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1. Утвердить основные характеристики бюджета Лесозаводского городского округа на 2012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 620299,98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 640696,987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20397 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Установить иные показатели бюджета Лесозаводского городского округа на 2012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12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2 год в сумме 25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3 года 13394 тыс. рублей, в том числе верхний предел муниципальных гарантий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2 год в сумме 82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–  217853,987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бщий объем бюджетных ассигнований на исполнение публичных нормативных обязательств – 4974 тыс. рублей согласно приложению 2 к настоящему бюджету.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.2 </w:t>
      </w:r>
      <w:r>
        <w:rPr>
          <w:sz w:val="26"/>
          <w:szCs w:val="26"/>
        </w:rPr>
        <w:t>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приложение 6 к бюджету изложить в редакции приложения 2 к настоящему реш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1.4 приложение 7 к бюджету изложить в редакции приложения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</w:t>
      </w:r>
      <w:r>
        <w:rPr>
          <w:sz w:val="26"/>
          <w:szCs w:val="26"/>
        </w:rPr>
        <w:t xml:space="preserve"> приложение 8 к бюджету изложить в редакции приложения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6</w:t>
      </w:r>
      <w:r>
        <w:rPr>
          <w:sz w:val="26"/>
          <w:szCs w:val="26"/>
        </w:rPr>
        <w:t xml:space="preserve"> приложение 9 к бюджету изложить в редакции приложения 5 к настоящему решени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7</w:t>
      </w:r>
      <w:r>
        <w:rPr>
          <w:sz w:val="26"/>
          <w:szCs w:val="26"/>
        </w:rPr>
        <w:t xml:space="preserve"> приложение 10 к бюджету изложить в редакции приложения 6 к настоящему решению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. приложение 11 к бюджету изложить в редакции приложения 7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 приложение 12 к бюджету изложить в редакции приложения 8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 приложение 13 к бюджету изложить в редакции приложения 9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 приложение 14 к бюджету изложить в редакции приложения 10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Н.Н.Воробьев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98"/>
        </w:tabs>
        <w:ind w:left="1098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52:00Z</dcterms:created>
  <dc:creator>Пользователь</dc:creator>
  <dc:description/>
  <cp:keywords/>
  <dc:language>en-US</dc:language>
  <cp:lastModifiedBy>User</cp:lastModifiedBy>
  <cp:lastPrinted>2006-01-01T03:34:00Z</cp:lastPrinted>
  <dcterms:modified xsi:type="dcterms:W3CDTF">2006-01-04T14:49:00Z</dcterms:modified>
  <cp:revision>16</cp:revision>
  <dc:subject/>
  <dc:title>                               </dc:title>
</cp:coreProperties>
</file>